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346" w:hRule="atLeast"/>
        </w:trPr>
        <w:tc>
          <w:tcPr>
            <w:tcW w:w="11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Публичный докла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УНИЦИПАЛЬНОГО КАЗ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ОБЩЕОБРАЗОВАТЕЛЬНОГО УЧРЕЖДЕНИЯ</w:t>
              <w:br/>
              <w:t>СРЕДНЯЯ ОБЩЕОБРАЗОВАТЕЛЬНАЯ ШКОЛ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ЕЛА УГУЗЕВО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БИРСКИЙ РАЙО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3 год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Cs/>
          <w:i/>
          <w:i/>
          <w:color w:val="000000"/>
          <w:sz w:val="52"/>
          <w:szCs w:val="52"/>
        </w:rPr>
      </w:pPr>
      <w:r>
        <w:rPr>
          <w:bCs/>
          <w:i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52"/>
          <w:szCs w:val="52"/>
        </w:rPr>
      </w:pPr>
      <w:r>
        <w:rPr>
          <w:bCs/>
          <w:i/>
          <w:color w:val="000000"/>
          <w:sz w:val="52"/>
          <w:szCs w:val="52"/>
        </w:rPr>
        <w:t>Раздел 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ИНФОРМАЦИОННАЯ КА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Средняя общеобразовательная школа</w:t>
      </w:r>
    </w:p>
    <w:p>
      <w:pPr>
        <w:pStyle w:val="Normal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села Угузево  муниципального района Бирский район 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color w:val="000000"/>
          <w:sz w:val="52"/>
          <w:szCs w:val="52"/>
        </w:rPr>
        <w:t>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формационно-аналитические свед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сведения об образовательном учрежд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 Полное наименование образовательного учреждения в соответствии с Уставом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униципальное  казенное общеобразовательное учреждение  Средняя  общеобразовательная школа села Угузево  муниципального района Бирский район Республики Башкортостан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Юридический адрес: </w:t>
      </w:r>
      <w:r>
        <w:rPr>
          <w:color w:val="000000"/>
          <w:sz w:val="28"/>
          <w:szCs w:val="28"/>
        </w:rPr>
        <w:t>452468 Бирский район, с.Угузево, ул. Коммунистическая, д.33б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34784) 3-77-4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Фактический адрес: </w:t>
      </w:r>
      <w:r>
        <w:rPr>
          <w:color w:val="000000"/>
          <w:sz w:val="28"/>
          <w:szCs w:val="28"/>
        </w:rPr>
        <w:t>452468 Бирский район, с.Угузево, ул. Коммунистическая, д.33б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34784) 3-77-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 Банковские реквизи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ФУ МФ РБ Бирский район (л/счет 02004380000 МКОУ СОШ   с.  Угузево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НБ РБ Республика Башкортостан Банка России р/счет 402048100000000011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807300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/КПП 0213002250/0257010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Учредители: </w:t>
      </w:r>
      <w:r>
        <w:rPr>
          <w:color w:val="000000"/>
          <w:sz w:val="28"/>
          <w:szCs w:val="28"/>
        </w:rPr>
        <w:t>администрация муниципального района Бирский район Республики Башкортостан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1.6. Организационно-правовая форма: </w:t>
      </w:r>
      <w:r>
        <w:rPr>
          <w:color w:val="000000"/>
          <w:sz w:val="28"/>
          <w:szCs w:val="28"/>
        </w:rPr>
        <w:t xml:space="preserve">Общеобразовательное учреждение </w:t>
      </w:r>
      <w:r>
        <w:rPr>
          <w:bCs/>
          <w:color w:val="000000"/>
          <w:sz w:val="28"/>
          <w:szCs w:val="28"/>
        </w:rPr>
        <w:t>1.7.Регистрационное свидетельство №  1020201684425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 МИ ФНС №35 по РБ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цензия №  003617    серия 02 от 18.07.201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 всех филиалов, представительств и других подразделений вне головной организации: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9.1 Фактический адрес: </w:t>
      </w:r>
      <w:r>
        <w:rPr>
          <w:color w:val="000000"/>
          <w:sz w:val="28"/>
          <w:szCs w:val="28"/>
        </w:rPr>
        <w:t>452468 Бирский район, с.Угузево, ул. Коммунистическая, д.33б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уководители образовательного учреждения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Д</w:t>
      </w:r>
      <w:r>
        <w:rPr>
          <w:b/>
          <w:bCs/>
          <w:color w:val="000000"/>
          <w:sz w:val="28"/>
          <w:szCs w:val="28"/>
        </w:rPr>
        <w:t>иректор</w:t>
      </w:r>
      <w:r>
        <w:rPr>
          <w:bCs/>
          <w:color w:val="000000"/>
          <w:sz w:val="28"/>
          <w:szCs w:val="28"/>
        </w:rPr>
        <w:t xml:space="preserve">: Ахмадиева Альбина Набихановна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ефон:834784 </w:t>
      </w:r>
      <w:r>
        <w:rPr>
          <w:color w:val="000000"/>
          <w:sz w:val="28"/>
          <w:szCs w:val="28"/>
        </w:rPr>
        <w:t>3-77-43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ный бухгалтер</w:t>
      </w:r>
      <w:r>
        <w:rPr>
          <w:bCs/>
          <w:color w:val="000000"/>
          <w:sz w:val="28"/>
          <w:szCs w:val="28"/>
        </w:rPr>
        <w:t xml:space="preserve">: Шаяхметова Насима Абдулаевна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лефон: 834784</w:t>
      </w:r>
      <w:r>
        <w:rPr>
          <w:color w:val="000000"/>
          <w:sz w:val="28"/>
          <w:szCs w:val="28"/>
        </w:rPr>
        <w:t xml:space="preserve">3-77-43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аместитель директор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учебной (учебно - воспитательной работе: </w:t>
      </w:r>
    </w:p>
    <w:p>
      <w:pPr>
        <w:sectPr>
          <w:type w:val="nextPage"/>
          <w:pgSz w:w="11906" w:h="16838"/>
          <w:pgMar w:left="1040" w:right="678" w:gutter="0" w:header="0" w:top="98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батаева Наталья Владимировна, 3-77-4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рганизационно-педагогическая структура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892"/>
        <w:gridCol w:w="18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/средняя наполняемость классов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(базового уров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лассов во ІІ смену/ средняя наполняемость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продленного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  Режим работы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102"/>
        <w:gridCol w:w="2640"/>
        <w:gridCol w:w="218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школ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 классы -6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класса – 5 дн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ласс, в 1 полугодии – 35 мин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–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ая – 30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–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ая – 30 м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–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– 30 мин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Сведения об образовательных маршрутах обучающихся за последние три учебных года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1"/>
        <w:gridCol w:w="2428"/>
        <w:gridCol w:w="1871"/>
        <w:gridCol w:w="1980"/>
      </w:tblGrid>
      <w:tr>
        <w:trPr>
          <w:trHeight w:val="3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ереведенных в другие образовательные учре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ереведенных из классов повышенного уровня в общеобразовательные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переведенных из общеобразовательных классов в классы повышенного уровня образова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ставленных на повторный курс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-ся, исключенных из общеобразовательного учреждения</w:t>
            </w:r>
          </w:p>
        </w:tc>
      </w:tr>
      <w:tr>
        <w:trPr>
          <w:trHeight w:val="2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28"/>
                <w:szCs w:val="28"/>
              </w:rPr>
              <w:t xml:space="preserve">учебный год - -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sz w:val="28"/>
                <w:szCs w:val="28"/>
              </w:rPr>
              <w:t xml:space="preserve">учебный год- 1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-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истические данные о педагогическом потенциале работающих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  Обобщенные сведения о составе и квалификации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390"/>
        <w:gridCol w:w="3474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катег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%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степе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е курсы повышения квалификации за последние 3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о-квалификационные сведения о работника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1908"/>
        <w:gridCol w:w="1043"/>
        <w:gridCol w:w="1130"/>
        <w:gridCol w:w="2219"/>
        <w:gridCol w:w="423"/>
        <w:gridCol w:w="1197"/>
        <w:gridCol w:w="1390"/>
      </w:tblGrid>
      <w:tr>
        <w:trPr>
          <w:trHeight w:val="17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Педагогичес-ких сотруд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 присво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етное з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54" w:leader="none"/>
              </w:tabs>
              <w:spacing w:before="0" w:after="120"/>
              <w:ind w:right="-73" w:hanging="0"/>
              <w:jc w:val="center"/>
              <w:rPr/>
            </w:pPr>
            <w:r>
              <w:rPr/>
              <w:t>Курсы повы-шения квали-фикации (за 3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Основной работник (совместител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Альбина Набих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ь матема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етный работник образования Р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2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Агзам Акрам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Фаниса Равил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учитель хим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тдинова Наиля Ахнаф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в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етная грамота МО  РБ 2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аева Наталья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Розалия Разиф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Дания Марат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в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а Рауфина Гайнел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четный работник Р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Основной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Лилия Карам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личник народного образования Р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 Наиль Ахняф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сш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личник народного просвещения РФ, обладатель гранта Президента Росс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Сирена Халим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Фарит Файзе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личник образования РФ, обладатель гранта президента Росс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сновной</w:t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Учителя, работающие по нетиповым учебным программам</w:t>
      </w:r>
    </w:p>
    <w:p>
      <w:pPr>
        <w:pStyle w:val="TextBody"/>
        <w:tabs>
          <w:tab w:val="clear" w:pos="708"/>
          <w:tab w:val="left" w:pos="660" w:leader="none"/>
        </w:tabs>
        <w:ind w:left="-360" w:firstLine="180"/>
        <w:jc w:val="both"/>
        <w:rPr/>
      </w:pPr>
      <w:r>
        <w:rPr/>
        <w:t>(модифицированным, заново разработанным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57"/>
        <w:gridCol w:w="1991"/>
        <w:gridCol w:w="1976"/>
        <w:gridCol w:w="2035"/>
      </w:tblGrid>
      <w:tr>
        <w:trPr>
          <w:trHeight w:val="36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ей, работающих по нетиповым программам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>
          <w:trHeight w:val="70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азновидности учебных программ (кем утверждена или рекомендована к использовани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6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TextBody"/>
        <w:tabs>
          <w:tab w:val="clear" w:pos="708"/>
          <w:tab w:val="left" w:pos="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Учебный план образовательного учреждения на 2012-2013 учебный год (прилагается)</w:t>
      </w:r>
    </w:p>
    <w:p>
      <w:pPr>
        <w:pStyle w:val="TextBody"/>
        <w:tabs>
          <w:tab w:val="clear" w:pos="708"/>
          <w:tab w:val="left" w:pos="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Характеристика образовательных программ, реализуемых в образовательном учреждении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442"/>
        <w:gridCol w:w="3458"/>
      </w:tblGrid>
      <w:tr>
        <w:trPr>
          <w:trHeight w:val="540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540" w:hRule="atLeast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личие в образовательном учреждении(указание, в каких именно классах реализуетс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индивидуализированного обучения(за счет школьного компонента):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 ступени(1-4 классы)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 (5-9 классы)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ей ступени (10-11 классы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 ступени (1-4 классы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базового обучения: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 ступени(1-4 классы)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 (5-9 классы)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ей ступени (10-11 классы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уровень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-11 класс)</w:t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Изучение иностранных языков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87"/>
        <w:gridCol w:w="2645"/>
        <w:gridCol w:w="22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о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60" w:leader="none"/>
        </w:tabs>
        <w:rPr/>
      </w:pPr>
      <w:r>
        <w:rPr>
          <w:b/>
          <w:sz w:val="28"/>
          <w:szCs w:val="28"/>
        </w:rPr>
        <w:t>5.4 Нестандартные формы освоения программ по классам</w:t>
      </w:r>
    </w:p>
    <w:p>
      <w:pPr>
        <w:pStyle w:val="TextBody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8"/>
        <w:gridCol w:w="2323"/>
        <w:gridCol w:w="2016"/>
        <w:gridCol w:w="196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параллель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Характеристика программно-методического оснащения учебного плана образовательного учреждения</w:t>
      </w:r>
    </w:p>
    <w:tbl>
      <w:tblPr>
        <w:tblW w:w="11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440"/>
        <w:gridCol w:w="1905"/>
        <w:gridCol w:w="214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 – методического обеспечения программ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ое пособ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 (рус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(марий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(англий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(рус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(марий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странный (английский)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(рус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(марий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(англий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й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образовательной системы «Школа России» 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начальных классов образовательной системы «Школа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башкирскому языку т литературе для учащихся башкир 1 – 11 классов школ с русским языком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узыке 1 – 8 класс общеобразовательных школ. Н.Г.Ямалетдинова – Уфа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четырехлетней начальной школы в образовательной системе «Школа 2100»А.А.Леонтьев- М.: Балас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четырехлетней начальной школы в образовательной системе «Школа 2100»А.А.Леонтьев- М.: Балас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Начальная школа1 -4 классы. Учебно – методический комплект «Планета знаний» М.: АСТ: Астрель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изучению государственного марийского языка (вариатив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башкирскому языку т литературе для учащихся башкир 1 – 11 классов школ с русским языком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английского языка и УМК «Английский язык с удовольств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четырехлетней начальной школы в образовательной системе «Школа 2100»А.А.Леонтьев- М.: Балас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четырехлетней начальной школы в образовательной системе «Школа 2100»А.А.Леонтьев- М.: Балас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узыке 1 – 8 класс общеобразовательных школ. Н.Г.Ямалетдинова – Уфа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Начальная школа1 -4 классы. Учебно – методический комплект «Планета знаний» М.: АСТ: Астрель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изучению государственного марийского языка (вариатив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башкирскому языку т литературе для учащихся башкир 1 – 11 классов школ с русским языком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английского языка и УМК «Английский язык с удовольств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узыке 1 – 8 класс общеобразовательных школ. Н.Г.Ямалетдинова – Уфа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Начальная школа1 -4 классы. Учебно – методический комплект «Планета знаний» М.: АСТ: Астрель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изучению государственного марийского языка (вариатив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башкирскому языку т литературе для учащихся башкир 1 – 11 классов школ с русским языком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английского языка и УМК «Английский язык с удовольств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для начальных классов образовательной системы «Школа России» </w:t>
            </w:r>
          </w:p>
          <w:p>
            <w:pPr>
              <w:pStyle w:val="Normal"/>
              <w:rPr/>
            </w:pPr>
            <w:r>
              <w:rPr/>
              <w:t>А.А.Плешаков- М.: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узыке 1 – 8 класс общеобразовательных школ. Н.Г.Ямалетдинова – Уфа,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-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-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-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-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-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-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-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-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-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-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-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-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-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-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-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-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-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-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-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 МО Республикой Мари Э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еспубликой Мари Э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еспублики Мари Э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                                                «Русский язык»                             М.: Дрофа 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Горецкий, В.А.Кирюшкин                 «Русская азбука»                              М.:               Просвещение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.А.Толомбаев, М.С. Давлетшина           «Башкорт теле»                            Уфа.:            Китап                        2006г.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Моро, С.И.Волкова, С.В.Степанова    «Математика»                            М.:                Просвещение         2006г.</w:t>
            </w:r>
          </w:p>
          <w:p>
            <w:pPr>
              <w:pStyle w:val="Normal"/>
              <w:rPr/>
            </w:pPr>
            <w:r>
              <w:rPr/>
              <w:t>А.А.Плешаков                                           «Мир вокруг нас»                           М.:                Просвещение        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еронимус                                          «Маленький мастер»                     М.: А СТ-ПРЕСС ШКОЛА     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Кузин, Э.И.Кубышкина                 «Изобразительное искусство»        Волгоград      Учитель                      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 Тукбаева                                       «Музыка»                                  Уфа               Башкирская культура         200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Бунеев, Е.В.Бунеева, О.В Пронина      «Русский язык»                           М.:   БАЛАСС                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Н.Бунеев, Е.В.Бунеева                          «Маленькая дверь в большой мир»      М.:    БАЛАСС         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Я.Желтовская                                           «Русский язык»                             М.:   «Астрель»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Учаев                              «Марийский язык»                 Йошкар – Ола  Марийское книжное издательство   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.А.Толомбаев, М.С. Давлетшина           «Башкорт теле»                               Уфа.:  Китап                      2006г.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                                   «Счастливый английский»                  Обнинск   Титул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Моро,  М.А.Бантова                       «Математика»                                     М.:               Просвещение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                                       «Окружающий мир»                            М.:               Просвещение        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Куревина, Е.А.Лутцева                 «Технология»                                                  М.:   БАЛАСС      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Куревина, Е.А.Лутцева                 «Изобразительное искусство»                    М.: БАЛАСС       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Л. Тукбаева                                       «Музыка»                                 Уфа               Башкирская культура       2002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Рамзаева                                                «Русский язык»                                М.:                Дрофа                      2006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Горецкий, В.А.Кирюшкин                  «Родная речь»                                   М.:               Просвещение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Я.Желтовская                                          «Русский язык»                               М.:                  «Астрель»  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Учаев                              «Марийский язык»                 Йошкар – Ола  Марийское книжное издательство   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А.Толомбаев, М.С. Давлетшина           «Башкорт теле»                                         Уфа.:            Китап           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З.Биболетова                                  «Счастливый английский»                  Обнинск       Титул                            2006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Моро, С.И.Волкова, С.В.Степанова    «Математика»                                     М.:             Просвещение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                                          «Мир вокруг нас»                                     М.:             Просвещение      2003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еронимус                                          «Маленький мастер»                         М.:     АСТ-ПРЕСС ШКОЛА  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Кузин, Э.И.Кубышкина                 «Изобразительное искусство»           Волгоград        Учитель                 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Л. Тукбаева                                       «Музыка»                                      Уфа               Башкирская культура     2002г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Рамзаева                                                «Русский язык»                                         М.:                Дрофа                               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Горецкий В.А.Кирюшкин                     «Родная речь»                                           М.:               Просвещение         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Я.Желтовская                                          «Русский язык»                               М.:                  «Астрель»  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В.Учаев                              «Марийский язык»                 Йошкар – Ола  Марийское книжное издательство   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.А.Толомбаев, М.С. Давлетшина           «Башкорт теле»                                             Уфа.:    Китап                                 2006г.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З.Биболетова                                   «Счастливый английский»                  Обнинск       Титул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И.Моро, С.И.Волкова, С.В.Степанова    «Математика»                                           М.:                Просвещение                      2007г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                                          «Мир вокруг нас»                                         М.:                Просвещение                     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еронимус                                          «Маленький мастер»                                        М.:               АСТ-ПРЕСС ШКОЛА       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С.Кузин, Э.И.Кубышкина                 «Изобразительное искусство»                      Волгоград        Учитель                             2008г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 Тукбаева                                       «Музыка»                                                        Уфа               Башкирская культура         2002г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енко О.Е., Обухова Л.А. Поурочные разработки по обучению грамоте-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енко О.Е., Обухова Л.А.Поурочные разработки по обучению грам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диктантов и изложений по башкирскому языку. М.Г.Усманова, З.М.Габитова – Уфа: 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Фефилова, Е.А.Поторочина . поурочные разработки по математике –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Б.Фефилова, Е.А.Поторочина поурочные разработки по курсу «Окружающий мир»-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Тараканова Поурочные планы по учебнику Т.М.геронимус «Маленький мастер» - Волгоград: Учитель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В.Павлова . Поурочные планы по учебнику В.С.Кузина, Э.И.Кубышкиной </w:t>
            </w:r>
          </w:p>
          <w:p>
            <w:pPr>
              <w:pStyle w:val="Normal"/>
              <w:rPr/>
            </w:pPr>
            <w:r>
              <w:rPr/>
              <w:t>Волгоград: Учитель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Тукбаева «Дружим с песней», «Вместе с песн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Бунеева, М.А.Яковлева Русский язык. Методические рекомендации</w:t>
            </w:r>
          </w:p>
          <w:p>
            <w:pPr>
              <w:pStyle w:val="Normal"/>
              <w:rPr/>
            </w:pPr>
            <w:r>
              <w:rPr/>
              <w:t>М.: Балас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В.Бунеева, М.А.Яковлева. Уроки  литературного чтения. Методические рекомендации </w:t>
            </w:r>
          </w:p>
          <w:p>
            <w:pPr>
              <w:pStyle w:val="Normal"/>
              <w:rPr/>
            </w:pPr>
            <w:r>
              <w:rPr/>
              <w:t>М.: Баласс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А.Петрова Программа. Методические рекомендации. Тематическое планирование по учебнику Л.Я.Желтовской. М.: АСТ: Астрель, 2007 </w:t>
            </w:r>
          </w:p>
          <w:p>
            <w:pPr>
              <w:pStyle w:val="Normal"/>
              <w:rPr/>
            </w:pPr>
            <w:r>
              <w:rPr/>
              <w:t>Марийский язык для детей. Г.С.Крылова, С.Якимова .Йошкар –Ола-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диктантов и изложений по башкирскому языку. М.Г.Усманова, З.М.Габитова – Уфа: 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. Книга для учителя англ. яз. к учебнику англ.яз нач. шк. «Английский язык» - Обнинск: Титул, 2007</w:t>
            </w:r>
          </w:p>
          <w:p>
            <w:pPr>
              <w:pStyle w:val="Normal"/>
              <w:rPr/>
            </w:pPr>
            <w:r>
              <w:rPr/>
              <w:t>Поурочные разработки по английскому языку к учебнику М.З.Биболетовой «Английский язык» М.: ВАКО, 2006</w:t>
            </w:r>
          </w:p>
          <w:p>
            <w:pPr>
              <w:pStyle w:val="Normal"/>
              <w:rPr/>
            </w:pPr>
            <w:r>
              <w:rPr/>
              <w:t>Дмитриева О.И., Мокрушина О.А. Поурочные разработки по математике –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казакова, Н.А.Сбоева. Поурочные разработки по курсу «Мир вокруг гас», - М.: ВАКО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ириева О.Д., Фефилова Е.П.Поурочные разработки к учебникам Т.Г.Рамзаевой.- М.: ВАКО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ова М.И., Гостимская Е.С. Поурочные разработки по литературному чтению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А.Петрова Программа. Методические рекомендации. Тематическое планирование по учебнику Л.Я.Желтовской. М.: АСТ: Астрель, 2007 </w:t>
            </w:r>
          </w:p>
          <w:p>
            <w:pPr>
              <w:pStyle w:val="Normal"/>
              <w:rPr/>
            </w:pPr>
            <w:r>
              <w:rPr/>
              <w:t>Марийский язык для детей. Г.С.Крылова, С.Якимова .Йошкар –Ола-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диктантов и изложений по башкирскому языку. М.Г.Усманова, З.М.Габитова – Уфа: 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. Книга для учителя англ. яз. к учебнику англ.яз нач. шк. «Английский язык» - Обнинск: Титул, 2007</w:t>
            </w:r>
          </w:p>
          <w:p>
            <w:pPr>
              <w:pStyle w:val="Normal"/>
              <w:rPr/>
            </w:pPr>
            <w:r>
              <w:rPr/>
              <w:t>Поурочные разработки по английскому языку к учебнику М.З.Биболетовой «Английский язык» М.: ВАКО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О.И., Мокрушина О.А. Поурочные разработки по математике –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Ю.Целоусова,Т.В.Максимова Поурочные разработки по курсу «Окружающий мир»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ева Я.Ш 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 к учебному комплекту Т.Г.Рамзаеврй М.: ВАКО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ова М.И., Гостимская Е.С. Поурочные разработки по литературному чтению М.: ВАКО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А.Петрова Программа. Методические рекомендации. Тематическое планирование по учебнику Л.Я.Желтовской. М.: АСТ: Астрель, 2007 </w:t>
            </w:r>
          </w:p>
          <w:p>
            <w:pPr>
              <w:pStyle w:val="Normal"/>
              <w:rPr/>
            </w:pPr>
            <w:r>
              <w:rPr/>
              <w:t>Марийский язык для детей. Г.С.Крылова, С.Якимова .Йошкар –Ола-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диктантов и изложений по башкирскому языку. М.Г.Усманова, З.М.Габитова – Уфа: 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. Книга для учителя англ. яз. к учебнику англ.яз нач. шк. «Английский язык» - Обнинск: Титул, 2007</w:t>
            </w:r>
          </w:p>
          <w:p>
            <w:pPr>
              <w:pStyle w:val="Normal"/>
              <w:rPr/>
            </w:pPr>
            <w:r>
              <w:rPr/>
              <w:t>Поурочные разработки по английскому языку к учебнику М.З.Биболетовой «Английский язык» М.: ВАКО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Мокрушина, О.И.Дмитриева Поурочные разработки по математике М.: ВАКО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Мокрушина, О.И.Дмитриева Поурочные разработки по курсу «Окружающий мир» М.: ВАКО,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(рус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(татарски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(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Башкортос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Башкортос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( 5 – 8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усскому язы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11 классы</w:t>
            </w:r>
          </w:p>
          <w:p>
            <w:pPr>
              <w:pStyle w:val="Normal"/>
              <w:rPr/>
            </w:pPr>
            <w:r>
              <w:rPr/>
              <w:t>М.Г.Баранова, Г.А.ЛадыженскаяН.М.Шанский и др. М.: Глобус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 5 – 11 класс. Ю.В.Лебедев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под редакцией В.Я\Коровиной. М.: Просвещение, 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5 – 11 классов средней школы. Углубленное изучение русского языка как родного</w:t>
            </w:r>
          </w:p>
          <w:p>
            <w:pPr>
              <w:pStyle w:val="Normal"/>
              <w:rPr/>
            </w:pPr>
            <w:r>
              <w:rPr/>
              <w:t xml:space="preserve">Л.Г.Саяхова, </w:t>
            </w:r>
          </w:p>
          <w:p>
            <w:pPr>
              <w:pStyle w:val="Normal"/>
              <w:rPr/>
            </w:pPr>
            <w:r>
              <w:rPr/>
              <w:t>Т.Н.Дорожкина – Уфа:Китап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татарскому языку для русскоязычных школ учащихся 1 – 11 классов Ф.Ф.Харисов – Казань: Магариф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башкирскому языку т литературе для учащихся башкир 1 – 11 классов школ с русским языком обучения Х.А.Тулумбаев, Д.С.Тикеев – Уфа Китап: 2005</w:t>
            </w:r>
          </w:p>
          <w:p>
            <w:pPr>
              <w:pStyle w:val="Normal"/>
              <w:rPr/>
            </w:pPr>
            <w:r>
              <w:rPr/>
              <w:t>Программа курса английского языка и УМК «Английский язык с удовольствием»</w:t>
            </w:r>
          </w:p>
          <w:p>
            <w:pPr>
              <w:pStyle w:val="Normal"/>
              <w:rPr/>
            </w:pPr>
            <w:r>
              <w:rPr/>
              <w:t>М.З.Биболетова, Н.Н.Трубанева Обнинск: Титул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сновного и среднего (полного) общего образования по математике </w:t>
            </w:r>
          </w:p>
          <w:p>
            <w:pPr>
              <w:pStyle w:val="Normal"/>
              <w:rPr/>
            </w:pPr>
            <w:r>
              <w:rPr/>
              <w:t>Д.Н.Днепров, А.Г.Аркадьев – М.: 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базового курса «Информатика и ИКТ» для основной школы И.Г.Семакин, С.В.Русаков.- М.: БИНОМ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разовательных учреждений. Информатика 2 – 11 классы Н.Угринович.- М.: Лаборатория Базовых Знаний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истории для образовательных учреждений 5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истории Башкортостана 8 – 9 классах образовательных учреждений РБ Уфа – 1999 И.Г.Акм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культуре Башкортостана 1 – 10 кл для школ, лицеев и гимназий С.А.Галин.- Уфа, БИРО, 200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обществознанию образовательных учреждений</w:t>
            </w:r>
          </w:p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экономике для образовательных учреждений. Л.Н.Боголюбов.- М.: Просвещение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праву для образовательных учреждений</w:t>
            </w:r>
          </w:p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М.: Просвещение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среднего полного общего образования по географии. Базовый уровень, М.: Дрофа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Биологии 5 – 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: Дрофа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щеобразовательных учреждений. Физика 7 –9 классы Е.М.Гутник , А.В.Перышкин. – М.: Дрофа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 средней общеобразовательной школы.Г.Я.Мякишев – М.: Дрофа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химии 8 – 11 классов общеобразовательных учрежденийО.С.Габриелян. – М.: 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5 – 8 кл</w:t>
            </w:r>
          </w:p>
          <w:p>
            <w:pPr>
              <w:pStyle w:val="Normal"/>
              <w:rPr/>
            </w:pPr>
            <w:r>
              <w:rPr/>
              <w:t>Э.Э.Пурик, Н.Э.Ахадуллин.- Уфа: Китап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черчению. В образовательных учреждениях. Р.М.Хакимов Уфа: Китап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художественная культура. М.»Интербук»,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узыке 1 – 8 класс общеобразовательных школ. Н.Г.Ямалетдинова – Уфа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5 – 11 классов «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МО 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                                           «Русский язык»                    5 кл. М.:                    Просвещение          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Т.Баранов                                                   «Русский язык»                          6 кл.М.:               Просвещение            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Т.Баранов                                                   «Русский язык»                       7 кл. М.:                    Просвещение          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 Бархударов                                      «Русский язык»                              8 кл.М.:                    Просвещение            2007г</w:t>
            </w:r>
          </w:p>
          <w:p>
            <w:pPr>
              <w:pStyle w:val="Normal"/>
              <w:rPr/>
            </w:pPr>
            <w:r>
              <w:rPr/>
              <w:t>С.Г. Бархударов                                             «Русский язык»                       9 кл.М.:                    Просвещение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Ф.Греков                                    « Русский язык»                           10 кл. М. :                          Просвещение             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Ф.Греков                                    « Русский язык»                            11 кл. М. :                            Просвещение           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В.Я                                                  «Литература» 5кл      М.:                    Просвещение       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Полухина                                                  «Литература» 6кл                           М.:              Просвещение  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В.Я                                                  «Литература» 7кл                        М.:                  Просвещение            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В.Я                                        «Литература» 8кл                               М.:                     Просвещение        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Забарский  «Литература» 9кл                         М. :                    Просвещение           2005г.</w:t>
            </w:r>
          </w:p>
          <w:p>
            <w:pPr>
              <w:pStyle w:val="Normal"/>
              <w:rPr/>
            </w:pPr>
            <w:r>
              <w:rPr/>
              <w:t>Ю.В.Лебедев                                  «Литература»</w:t>
            </w:r>
          </w:p>
          <w:p>
            <w:pPr>
              <w:pStyle w:val="Normal"/>
              <w:rPr/>
            </w:pPr>
            <w:r>
              <w:rPr/>
              <w:t>10кл   М.:                             Просвещение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Лебедев                                  «Литература»</w:t>
            </w:r>
          </w:p>
          <w:p>
            <w:pPr>
              <w:pStyle w:val="Normal"/>
              <w:rPr/>
            </w:pPr>
            <w:r>
              <w:rPr/>
              <w:t>11кл    М.:                              Просвещение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Саяхова                                  «Слово. Учебник русского языка» 7 кл     Уфа.:                Китап                        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П.Саяхова                                         «Слово. Учебник русского языка»     Уфа.:                  Китап      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Рыбааченкова, А.И Власенков              «Русский язык»                     М.:                    Просвещение           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Рыбаченкова, А.И Власенков              «Русский язык»                     М.:                    Просвещение           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Н.Зинатуллина                                «Татарский язык»  9 кл                          Казань:               «Магариф»              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С.Саснуллина, С.М Ибрагимов    «Татарский язык»   11 кл                Казань.:                     «Магариф»          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.Ю.Миннигулов, Н.С. Гимадиева   «Татарская литература» 11кл         Казань.:                     «Магариф»              200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Г.Усманова, З.М. Габитова                        «Башкорт теле»                   5  -11 кл. Уфа :                   Китап                        2006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уфман К.И., Кауфман М.Ю.               «Счастливый англий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9 кл   Обнинск         Титул                 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П.Кузовлев                      «Английский язык» 10 – 11 кл                                 М.:                              Просвещение         2003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Я.Виленкин, В.И.Жохов, А.С.Чесноков    «Математика» </w:t>
            </w:r>
          </w:p>
          <w:p>
            <w:pPr>
              <w:pStyle w:val="Normal"/>
              <w:rPr/>
            </w:pPr>
            <w:r>
              <w:rPr/>
              <w:t>5 – 6 кл   М.:                     Просвещение           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Г.Миндюк, К.И.Нецков                        «Алгебра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– 9 кл     М.:                     Просвещение               200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.Н.Колмогоров                       «Алгебра и начало анализа»           М.:                                  Просвещение         200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С.Атанасян, В.Ф.Бутузов, С.Б.Кадомцев «Геометрия»             7–9, 10- 11 кл М.:                  Просвещение                           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ринович Н.Д                             «Информатика и ИКТ»      М.:                      БИНОМ                                    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Вигансин, Г.И.Годер                История древнего мира» 5 кл.   М.:                     Просвещение                             200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Ведюшкин                             «История средних веков»      6 - 9 кл. М.:                     Просвещение                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Алексашкина                     «Всеобщая история» 10–11кл              М.:   Мнемозина            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М.Кульшарипов                          «История Башкортостана. </w:t>
            </w:r>
            <w:r>
              <w:rPr>
                <w:lang w:val="en-US"/>
              </w:rPr>
              <w:t>XX</w:t>
            </w:r>
            <w:r>
              <w:rPr/>
              <w:t xml:space="preserve"> век»   8 – 9 кл. Уфа:  итап                          2004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Галин                         «Культура Башкортостана» 5 - 8 кл Уфа                    Китап    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Кравченко, Е.А.Певцова                «Обществознание»   6 – 7 кл.   М.:              « Русское слово»                    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Боголюбов                 «Введение в обществознание»         8 – 9 кл М.:                    Просвещение                         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Н.Боголюбов                        «Человек и общество» </w:t>
            </w:r>
          </w:p>
          <w:p>
            <w:pPr>
              <w:pStyle w:val="Normal"/>
              <w:rPr/>
            </w:pPr>
            <w:r>
              <w:rPr/>
              <w:t>10 – 11 кл    М.:                           Просвещение       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В. Липсиц                               «Экономика без тайн» 10 – 11 кл.                      М.:                              Вита Пресс           2004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Кашанина                           «Основы права»                                 10 – 11 кл.  М.:                                 Вита                      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Герасимова                                        «Начальный курс географии»  6кл.    М.:     Дрофа                  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Коринская                                    «География материков и океанов» 7 кл. М.                  Дрофа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Раковская                      «География: Природа России»         8 кл. М.:              Просвещение                          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еевА.И,НиколинаВ.В«География:население и хозяйство России» </w:t>
            </w:r>
          </w:p>
          <w:p>
            <w:pPr>
              <w:pStyle w:val="Normal"/>
              <w:rPr/>
            </w:pPr>
            <w:r>
              <w:rPr/>
              <w:t>9 кл.   М.:   Просвещение                     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П.Максаковский          Географ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– 11 кл.   М.:                          Просвещение              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улова В.М.                                                 «Природа. Неживая и живая» 5 кл.  М.:              Дрофа  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В.В.                                             «Бактерии. Грибы. Бактерии» 6 кл.           М.                   Дрофа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Латюшин                                          «Животные7 кл.                                    М.:              Дрофа  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В.Колесов                                  Человек»  8 кл.                                   М.:  Дрофа                                 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х, В.А.Крискунов            «Введение в общую биологию и экологию» 9кл. М.:      Дрофа                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Д.Беляев                                   «Общая би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- 11 кл  М.:                             Дрофа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Пёрышкин, Е.М.Гутник            «Физика» 7 – 9 кл                          М.:     Дрофа                              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Я.Мякишев, Б.Б.Буховцев             «Физика»</w:t>
            </w:r>
          </w:p>
          <w:p>
            <w:pPr>
              <w:pStyle w:val="Normal"/>
              <w:rPr/>
            </w:pPr>
            <w:r>
              <w:rPr/>
              <w:t>10 – 11 кл   М.:                           Просвещение»       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С.Габриелян                            «Хими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– 11 кл     М.:                     Дрофа, 2005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рик Э.Э, Ахадуллин Н.Э.                        «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– 6 кл,7 – 8 кл.   Уфа    Китап                     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кимов Г.Ф.                                          «Уроки черчения – уроки откровения.»     Уфа.:          Китап             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Рапацкая                     «Мировая художественная литература»        М.:                  ВЛАДОС                     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Л. Тукбаева                                       «Музыка»                                                        Уфа               Башкирская культура         2002г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.                                   «Технология» 5 – 8 классы   (вариант девочки)       М.:                 Вентана – Граф     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.                                 «Технология» 5 – 8 классы    (вариант мальчики)     М.:              Вентана  - Граф        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Устиненко               «Основы агротехники полевых и овощных культур»  10 – 11 классы М.:        Просвещение             2007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к учебнику Т.А.Ладыженской, М.Т.барановой «Русский язык 5 класс»  В.А.Лебедев М.: Дрофа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Фентисова Поурочные планы 6 класс. Волгоград. «Учитель»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 разработка уроков. Русский язык 7 класс. С.А.Романова, М.: Школьная пресса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 И.В.Злотарева, Л.П.Дмитриева,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к учебникам В.Я.Коровиной. М.: ВАКО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ева Поурочные разработки по литературе.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ева Поурочные разработки по литературе.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ева Поурочные разработки по литературе. М.: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Косивцева. Поурочные планы 11 класса. Волгоград. «Учитель»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руководство учителей русского языка 5 – 11 классы Л.Г.Саяхова Уфа, Китап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руководство учителей русского языка 5 – 11 классы Л.Г.Саяхова Уфа, Китап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ю татарского языка и литературы. С.М. Трофимова Казань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руководство к вариативным учебникам. И.А.Шарипов Уфа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. Книга для учителя англ. яз. к учебнику англ.яз нач. шк. «Английский язык» - Обнинск: Титул, 2007</w:t>
            </w:r>
          </w:p>
          <w:p>
            <w:pPr>
              <w:pStyle w:val="Normal"/>
              <w:rPr/>
            </w:pPr>
            <w:r>
              <w:rPr/>
              <w:t>Поурочные разработки по английскому языку к учебнику М.З.Биболетовой «Английский язык» М.: ВАКО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кузовлев. Книга для учителя к учебнику английского языка. М.Просвещение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Жохов. Преподавание математики в 5 – 6 класасх. «Мнемозина»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математики Поурочные разработки Г.И.Ковалева. Волгоград. «Учитель»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Л.Афанасьева, Л.А.Тапиоина Алгебра и начало анализа. Поурочные разработки. Волдгоргад. «Учитель»,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геометрии в 7 – классах. Книга для учителя. М.: Просвещение, 2005</w:t>
            </w:r>
          </w:p>
          <w:p>
            <w:pPr>
              <w:pStyle w:val="Normal"/>
              <w:rPr/>
            </w:pPr>
            <w:r>
              <w:rPr/>
              <w:t xml:space="preserve">Т.Л.Афанасьева, Л.А.Тапиоина геометрия 11 класс. Поурочные разработки. Волдгоргад. «Учитель»,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информатикеА.Х.Шеоепаева.М.: ВАКО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истории в 5 классе.Г.И.Годер.М.Просвещение, 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самостоятельной работы по истории средних веков. Г.М.Донской М.: Просвещение, 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по истории России Н.И.Аппарович М.Просещение, 19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я по истории Башкортотсан. Ф.Х.гумеров, Уфа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по курсу «Введение в обществознание».Л.Н.боголюбов. М.: Просвещение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. Поурочные планы. Н.С.Кочетков. ВАолгоград. «Учитель»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графии 6 класс. Н.А.Никитина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графии 7 класс. Волгоград. «Учитель»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графии 8 класс. Н.А.Никитина ВАКО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графии 6 класс. С.А.Малиновская</w:t>
            </w:r>
          </w:p>
          <w:p>
            <w:pPr>
              <w:pStyle w:val="Normal"/>
              <w:rPr/>
            </w:pPr>
            <w:r>
              <w:rPr/>
              <w:t>Волгоград. «Учитель»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графии 6 класс. ВАКО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улова В.М. Природа. Неживая и живая. 5 класс. Тематическое и поурочное планирование к учебнику В.М.Паку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Д.Парфилова Биология 6 кл. Тематическое и поурочное планирование. М.: «Экзамен» «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ология. Животные. 7 класс». Тематическое и поурочное планирование Латюшин В.В М.: Дрофа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В.В. Тематическое и поурочное планирование  к учебнику Каменского А.А.м.: Дрофа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Т.А Тематическое планирование по биологии М.: «Экзамен»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Гутник Е.В.Рыбакова Тематическое и поурочное планирование к учебнику А.В Перышкина Физика.М.: Дрофа, 2002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  <w:t>Методика преподавание физики в 9-11 классах Н.М. Шакмаев М. Просвящение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Горковенко Поурочные разработки по химии. М.: ВАКО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нциклопед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преподавания курса «Технология» 5 – 9 классы. В.Н. Чернякова., М.: Просвещение, 2002 </w:t>
            </w:r>
          </w:p>
          <w:p>
            <w:pPr>
              <w:pStyle w:val="Normal"/>
              <w:rPr/>
            </w:pPr>
            <w:r>
              <w:rPr/>
              <w:t>«Технология» Поурочные планы. Т.А.Архипова Волгоград.»Учитель»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 Информационно-техническое оснащение образовательного процесса в образовательном учрежден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1. Перечень компьютеров, имеющихся в ОУ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1864"/>
        <w:gridCol w:w="3245"/>
        <w:gridCol w:w="2921"/>
      </w:tblGrid>
      <w:tr>
        <w:trPr>
          <w:trHeight w:val="682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техни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устано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установлен (кабинет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используется</w:t>
            </w:r>
          </w:p>
        </w:tc>
      </w:tr>
      <w:tr>
        <w:trPr>
          <w:trHeight w:val="97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quarius Pro_MSP DF 30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entium IV 3000 </w:t>
            </w:r>
            <w:r>
              <w:rPr>
                <w:color w:val="000000"/>
                <w:sz w:val="28"/>
                <w:szCs w:val="28"/>
              </w:rPr>
              <w:t>МГ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9, кабинет информатик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, учащиеся</w:t>
            </w:r>
          </w:p>
        </w:tc>
      </w:tr>
      <w:tr>
        <w:trPr>
          <w:trHeight w:val="98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quarius Pro_MSP DC 18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entium IV 2200 </w:t>
            </w:r>
            <w:r>
              <w:rPr>
                <w:color w:val="000000"/>
                <w:sz w:val="28"/>
                <w:szCs w:val="28"/>
              </w:rPr>
              <w:t>МГ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9, кабинет информатик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, учащиеся</w:t>
            </w:r>
          </w:p>
        </w:tc>
      </w:tr>
      <w:tr>
        <w:trPr>
          <w:trHeight w:val="96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quarius Pro_MSP DC 18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entium IV 2200 </w:t>
            </w:r>
            <w:r>
              <w:rPr>
                <w:color w:val="000000"/>
                <w:sz w:val="28"/>
                <w:szCs w:val="28"/>
              </w:rPr>
              <w:t>МГ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9, кабинет информатик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, учащиеся</w:t>
            </w:r>
          </w:p>
        </w:tc>
      </w:tr>
      <w:tr>
        <w:trPr>
          <w:trHeight w:val="97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quarius Pro_MSP DC 18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entium IV 2200 </w:t>
            </w:r>
            <w:r>
              <w:rPr>
                <w:color w:val="000000"/>
                <w:sz w:val="28"/>
                <w:szCs w:val="28"/>
              </w:rPr>
              <w:t>МГ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-19, кабинет информатик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, учащиеся</w:t>
            </w:r>
          </w:p>
        </w:tc>
      </w:tr>
      <w:tr>
        <w:trPr>
          <w:trHeight w:val="97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мпьют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mton 55-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ская 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6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ьютер Royer Skan-115G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2. Компьютерные программ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1903"/>
        <w:gridCol w:w="2717"/>
      </w:tblGrid>
      <w:tr>
        <w:trPr>
          <w:trHeight w:val="6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разработа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применяется</w:t>
            </w:r>
          </w:p>
        </w:tc>
      </w:tr>
      <w:tr>
        <w:trPr>
          <w:trHeight w:val="97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пакет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:предприят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С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ия</w:t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 процесс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rd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ебных занятиях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ебных занятиях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look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ебных занятиях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аб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ебных занятиях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 Poin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ебных занятиях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ограмм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ual Basic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Corp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ебны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х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сист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-3</w:t>
            </w:r>
            <w:r>
              <w:rPr>
                <w:sz w:val="28"/>
                <w:szCs w:val="28"/>
                <w:lang w:val="en-US"/>
              </w:rPr>
              <w:t>D LT 5.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АСКОН, Росс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чебны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х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рафический редакто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учебны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х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а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RAR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Роша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учебны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х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ые учебник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Физика-7”,”Физика-8”,”Физика-9”,”Физика-10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ирилл и Мефод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учебны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х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учебн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тьюто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tunina_Sof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учебны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х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_Образовани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© ЗАО "1С</w:t>
            </w:r>
            <w:r>
              <w:rPr>
                <w:sz w:val="28"/>
                <w:szCs w:val="28"/>
              </w:rPr>
              <w:t>:Школа</w:t>
            </w:r>
            <w:r>
              <w:rPr>
                <w:sz w:val="28"/>
                <w:szCs w:val="28"/>
                <w:lang w:val="en-US"/>
              </w:rPr>
              <w:t>"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учебны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3. Дополнительное оборудован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774"/>
        <w:gridCol w:w="1555"/>
        <w:gridCol w:w="2515"/>
      </w:tblGrid>
      <w:tr>
        <w:trPr>
          <w:trHeight w:val="599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</w:t>
            </w:r>
          </w:p>
        </w:tc>
      </w:tr>
      <w:tr>
        <w:trPr>
          <w:trHeight w:val="326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SL</w:t>
            </w:r>
            <w:r>
              <w:rPr>
                <w:color w:val="000000"/>
                <w:sz w:val="28"/>
                <w:szCs w:val="28"/>
              </w:rPr>
              <w:t xml:space="preserve"> 2+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вань</w:t>
            </w:r>
          </w:p>
        </w:tc>
      </w:tr>
      <w:tr>
        <w:trPr>
          <w:trHeight w:val="326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P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>
          <w:trHeight w:val="653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pson LX 300+        </w:t>
            </w:r>
            <w:r>
              <w:rPr>
                <w:color w:val="000000"/>
                <w:sz w:val="28"/>
                <w:szCs w:val="28"/>
              </w:rPr>
              <w:t>Н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aserjet 1018, Samsung-ML1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Япо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 магнитофон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я</w:t>
            </w:r>
          </w:p>
        </w:tc>
      </w:tr>
      <w:tr>
        <w:trPr>
          <w:trHeight w:val="468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йва, </w:t>
            </w:r>
            <w:r>
              <w:rPr>
                <w:color w:val="000000"/>
                <w:sz w:val="28"/>
                <w:szCs w:val="28"/>
                <w:lang w:val="en-US"/>
              </w:rPr>
              <w:t>LG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я</w:t>
            </w:r>
          </w:p>
        </w:tc>
      </w:tr>
      <w:tr>
        <w:trPr>
          <w:trHeight w:val="444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G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рея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Росси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учно-методическая работа педагогического коллектива ОУ.</w:t>
      </w:r>
    </w:p>
    <w:p>
      <w:pPr>
        <w:pStyle w:val="Normal"/>
        <w:keepNext w:val="true"/>
        <w:ind w:left="-360" w:hanging="0"/>
        <w:jc w:val="both"/>
        <w:rPr/>
      </w:pPr>
      <w:r>
        <w:rPr>
          <w:b/>
          <w:bCs/>
          <w:sz w:val="28"/>
          <w:szCs w:val="28"/>
        </w:rPr>
        <w:t>7.1.Информационно-статистическая карта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 w:cs="Tahoma"/>
          <w:b/>
          <w:b/>
          <w:color w:val="000000"/>
          <w:sz w:val="32"/>
          <w:szCs w:val="32"/>
          <w:lang w:eastAsia="ar-SA"/>
        </w:rPr>
      </w:pPr>
      <w:r>
        <w:rPr>
          <w:rFonts w:eastAsia="Lucida Sans Unicode" w:cs="Tahoma"/>
          <w:b/>
          <w:i/>
          <w:color w:val="000000"/>
          <w:sz w:val="32"/>
          <w:szCs w:val="32"/>
          <w:lang w:eastAsia="ar-SA"/>
        </w:rPr>
        <w:t>Информационно-статическая  карта учреждения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 w:cs="Tahoma"/>
          <w:b/>
          <w:color w:val="000000"/>
          <w:lang w:eastAsia="ar-SA"/>
        </w:rPr>
        <w:t>1.   Наименование   образовательного учреждения в со</w:t>
        <w:softHyphen/>
        <w:t xml:space="preserve">ответствии с Уставом </w:t>
      </w:r>
      <w:r>
        <w:rPr>
          <w:rFonts w:eastAsia="Lucida Sans Unicode" w:cs="Tahoma"/>
          <w:color w:val="000000"/>
          <w:lang w:eastAsia="ar-SA"/>
        </w:rPr>
        <w:t>Муниципальное казенное общеобразовательное учреждение Средняя общеобразовательная школа села Угузево муниципального района Бирский район Республики Башкортостан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color w:val="000000"/>
          <w:sz w:val="16"/>
          <w:szCs w:val="16"/>
          <w:lang w:eastAsia="ar-SA"/>
        </w:rPr>
      </w:pPr>
      <w:r>
        <w:rPr>
          <w:rFonts w:eastAsia="Lucida Sans Unicode" w:cs="Tahoma"/>
          <w:b/>
          <w:color w:val="000000"/>
          <w:lang w:eastAsia="ar-SA"/>
        </w:rPr>
        <w:t xml:space="preserve">2.   Директор </w:t>
      </w:r>
      <w:r>
        <w:rPr>
          <w:rFonts w:eastAsia="Lucida Sans Unicode" w:cs="Tahoma"/>
          <w:color w:val="000000"/>
          <w:u w:val="single"/>
          <w:lang w:eastAsia="ar-SA"/>
        </w:rPr>
        <w:t>Ахмадиева Альбина Набихановна</w:t>
      </w:r>
      <w:r>
        <w:rPr>
          <w:rFonts w:eastAsia="Lucida Sans Unicode" w:cs="Tahoma"/>
          <w:color w:val="000000"/>
          <w:lang w:eastAsia="ar-SA"/>
        </w:rPr>
        <w:t>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sz w:val="16"/>
          <w:szCs w:val="16"/>
          <w:lang w:eastAsia="ar-SA"/>
        </w:rPr>
      </w:pPr>
      <w:r>
        <w:rPr>
          <w:rFonts w:eastAsia="Times New Roman" w:cs="Times New Roman"/>
          <w:color w:val="000000"/>
          <w:sz w:val="16"/>
          <w:szCs w:val="16"/>
          <w:lang w:eastAsia="ar-SA"/>
        </w:rPr>
        <w:t xml:space="preserve">                                             </w:t>
      </w:r>
      <w:r>
        <w:rPr>
          <w:rFonts w:eastAsia="Lucida Sans Unicode" w:cs="Tahoma"/>
          <w:color w:val="000000"/>
          <w:sz w:val="16"/>
          <w:szCs w:val="16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3. Заместители директора</w:t>
      </w:r>
      <w:r>
        <w:rPr>
          <w:lang w:eastAsia="ar-SA"/>
        </w:rPr>
        <w:t xml:space="preserve">:  </w:t>
      </w:r>
      <w:r>
        <w:rPr>
          <w:u w:val="single"/>
          <w:lang w:eastAsia="ar-SA"/>
        </w:rPr>
        <w:t>по учебно-воспитательной работе Ибатаева Наталья Владимировна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4. Кадровый состав педагогов   _</w:t>
      </w:r>
      <w:r>
        <w:rPr>
          <w:u w:val="single"/>
          <w:lang w:eastAsia="ar-SA"/>
        </w:rPr>
        <w:t>11_____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5. Количество обучающихся </w:t>
      </w:r>
      <w:r>
        <w:rPr>
          <w:u w:val="single"/>
          <w:lang w:eastAsia="ar-SA"/>
        </w:rPr>
        <w:t>____38_____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6. Количество класс – комплектов   ___</w:t>
      </w:r>
      <w:r>
        <w:rPr>
          <w:u w:val="single"/>
          <w:lang w:eastAsia="ar-SA"/>
        </w:rPr>
        <w:t>7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7. Специфика данного образовательного учреждения </w:t>
      </w:r>
      <w:r>
        <w:rPr>
          <w:lang w:eastAsia="ar-SA"/>
        </w:rPr>
        <w:t>(н/р, углубленное изучение предметов, профильное обучение, наличие специальных коррекционных классов и т.д.)__</w:t>
      </w:r>
      <w:r>
        <w:rPr>
          <w:u w:val="single"/>
          <w:lang w:eastAsia="ar-SA"/>
        </w:rPr>
        <w:t>-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8. Единая методическая тема  </w:t>
      </w:r>
      <w:r>
        <w:rPr>
          <w:u w:val="single"/>
          <w:lang w:eastAsia="ar-SA"/>
        </w:rPr>
        <w:t>«Личностно-ориентированный подход в процессе обучения и воспитания в условиях сельской школы»</w:t>
      </w:r>
      <w:r>
        <w:rPr>
          <w:b/>
          <w:lang w:eastAsia="ar-SA"/>
        </w:rPr>
        <w:t>______________________________________________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9. Наличие действующих авторских  адаптированных программ, программ элективных курсов (</w:t>
      </w:r>
      <w:r>
        <w:rPr>
          <w:lang w:eastAsia="ar-SA"/>
        </w:rPr>
        <w:t>количество, всего в ОУ)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Наличие действующих, творческих, проблемных, экспериментальных групп </w:t>
      </w:r>
      <w:r>
        <w:rPr/>
        <w:t>(количество, всего в ОУ)  __</w:t>
      </w:r>
      <w:r>
        <w:rPr>
          <w:u w:val="single"/>
        </w:rPr>
        <w:t>-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11. Обобщение передового педагогического опыта работы педагогов ОУ</w:t>
      </w:r>
      <w:r>
        <w:rPr/>
        <w:t xml:space="preserve">(количество)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школе_____________</w:t>
      </w:r>
      <w:r>
        <w:rPr>
          <w:u w:val="single"/>
        </w:rPr>
        <w:t>-_______________________________________</w:t>
      </w: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районе___________</w:t>
      </w:r>
      <w:r>
        <w:rPr>
          <w:u w:val="single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Наличие НОУ, с указанием общего количества членов:</w:t>
      </w:r>
    </w:p>
    <w:p>
      <w:pPr>
        <w:pStyle w:val="Normal"/>
        <w:autoSpaceDE w:val="false"/>
        <w:jc w:val="both"/>
        <w:rPr/>
      </w:pPr>
      <w:r>
        <w:rPr/>
        <w:t>на уровне школы  _______</w:t>
      </w:r>
      <w:r>
        <w:rPr>
          <w:u w:val="single"/>
        </w:rPr>
        <w:t>-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на  уровне района </w:t>
      </w:r>
      <w:r>
        <w:rPr>
          <w:u w:val="single"/>
        </w:rPr>
        <w:t xml:space="preserve">              -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3. Участие педагогов ОУ в научно-практических конференциях, семинарах </w:t>
      </w:r>
      <w:r>
        <w:rPr/>
        <w:t>(количество педагогов, количество мероприятий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йонные(городские)_____</w:t>
      </w:r>
      <w:r>
        <w:rPr>
          <w:u w:val="single"/>
        </w:rPr>
        <w:t>-________________________________________________________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республиканские, региональные, зональные    _10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российские, федеральные  </w:t>
      </w:r>
      <w:r>
        <w:rPr>
          <w:u w:val="single"/>
        </w:rPr>
        <w:t>________-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ждународные  ________________</w:t>
      </w:r>
      <w:r>
        <w:rPr>
          <w:u w:val="single"/>
        </w:rPr>
        <w:t>-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4. Участие обучающихся ОУ в НПК </w:t>
      </w:r>
      <w:r>
        <w:rPr/>
        <w:t>(количество учеников, количество НПК)</w:t>
      </w:r>
    </w:p>
    <w:p>
      <w:pPr>
        <w:pStyle w:val="Normal"/>
        <w:autoSpaceDE w:val="false"/>
        <w:jc w:val="both"/>
        <w:rPr/>
      </w:pPr>
      <w:r>
        <w:rPr/>
        <w:t>районные(городские)___</w:t>
      </w:r>
      <w:r>
        <w:rPr>
          <w:u w:val="single"/>
        </w:rPr>
        <w:t>12</w:t>
      </w:r>
      <w:r>
        <w:rPr/>
        <w:t>__</w:t>
      </w:r>
      <w:r>
        <w:rPr>
          <w:u w:val="single"/>
        </w:rPr>
        <w:t xml:space="preserve">  ________________________________________________________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республиканские, региональные, зональные    __7_______________________________________</w:t>
      </w:r>
    </w:p>
    <w:p>
      <w:pPr>
        <w:pStyle w:val="Normal"/>
        <w:autoSpaceDE w:val="false"/>
        <w:jc w:val="both"/>
        <w:rPr/>
      </w:pPr>
      <w:r>
        <w:rPr/>
        <w:t>российские, федеральные</w:t>
      </w:r>
      <w:r>
        <w:rPr>
          <w:u w:val="single"/>
        </w:rPr>
        <w:t>__76______ 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. Публикации педагогов:</w:t>
      </w:r>
    </w:p>
    <w:p>
      <w:pPr>
        <w:pStyle w:val="Normal"/>
        <w:suppressAutoHyphens w:val="true"/>
        <w:ind w:left="567" w:right="425" w:hanging="0"/>
        <w:jc w:val="both"/>
        <w:rPr/>
      </w:pPr>
      <w:r>
        <w:rPr>
          <w:lang w:eastAsia="ar-SA"/>
        </w:rPr>
        <w:t>районные(городские</w:t>
      </w:r>
      <w:r>
        <w:rPr>
          <w:u w:val="single"/>
          <w:lang w:eastAsia="ar-SA"/>
        </w:rPr>
        <w:t>)___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u w:val="single"/>
          <w:lang w:eastAsia="ar-SA"/>
        </w:rPr>
        <w:t xml:space="preserve">Рахимов Ф.Ф. Звезда татарской поэзии Габдулла Тукай. Методическое пособие для учителей татарской  литературы и  студентов. Бирская городская типография, 82 с. Тираж 200. 2012 г. </w:t>
      </w:r>
    </w:p>
    <w:p>
      <w:pPr>
        <w:pStyle w:val="Normal"/>
        <w:suppressAutoHyphens w:val="true"/>
        <w:ind w:left="567" w:right="425" w:hanging="0"/>
        <w:jc w:val="both"/>
        <w:rPr/>
      </w:pPr>
      <w:r>
        <w:rPr>
          <w:u w:val="single"/>
          <w:lang w:eastAsia="ar-SA"/>
        </w:rPr>
        <w:t>__ Рахимов Ф.Ф. Работа МО учителей татарского языка г. Бирска и Бирского района. Бирская городская типография, Тираж 100 2013г.______________________________________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567" w:right="425" w:hanging="0"/>
        <w:jc w:val="both"/>
        <w:rPr/>
      </w:pPr>
      <w:r>
        <w:rPr>
          <w:u w:val="single"/>
          <w:lang w:eastAsia="ar-SA"/>
        </w:rPr>
        <w:t>______________________________________</w:t>
      </w:r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республиканские, 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российские,    </w:t>
      </w:r>
      <w:r>
        <w:rPr>
          <w:u w:val="single"/>
        </w:rPr>
        <w:t>________-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ждународные  ________________</w:t>
      </w:r>
      <w:r>
        <w:rPr>
          <w:u w:val="single"/>
        </w:rPr>
        <w:t>-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17. Количество молодых специалистов: _____</w:t>
      </w:r>
      <w:r>
        <w:rPr>
          <w:b/>
          <w:u w:val="single"/>
        </w:rPr>
        <w:t>-</w:t>
      </w:r>
      <w:r>
        <w:rPr>
          <w:u w:val="single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8.   Участие педагогов в методических, профессиональных конкурсах (количество)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йонные (городские)  _________</w:t>
      </w:r>
      <w:r>
        <w:rPr>
          <w:u w:val="single"/>
        </w:rPr>
        <w:t>-</w:t>
      </w:r>
      <w:r>
        <w:rPr/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спубликанские _____________</w:t>
      </w:r>
      <w:r>
        <w:rPr>
          <w:u w:val="single"/>
        </w:rPr>
        <w:t>-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оссийские ___________________</w:t>
      </w:r>
      <w:r>
        <w:rPr>
          <w:u w:val="single"/>
        </w:rPr>
        <w:t>-</w:t>
      </w:r>
      <w:r>
        <w:rPr/>
        <w:t>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. Участие образовательных учреждений в конкурсах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йонные(городские)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спубликанские _1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оссийские______</w:t>
      </w:r>
      <w:r>
        <w:rPr>
          <w:u w:val="single"/>
        </w:rPr>
        <w:t>1</w:t>
      </w: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еждународные___________________________________________________________________</w:t>
      </w:r>
    </w:p>
    <w:p>
      <w:pPr>
        <w:pStyle w:val="Normal"/>
        <w:keepNext w:val="true"/>
        <w:ind w:left="-360" w:hanging="0"/>
        <w:jc w:val="both"/>
        <w:rPr/>
      </w:pPr>
      <w:r>
        <w:rPr>
          <w:b/>
          <w:bCs/>
          <w:sz w:val="28"/>
          <w:szCs w:val="28"/>
        </w:rPr>
        <w:t>7.2.</w:t>
      </w:r>
      <w:r>
        <w:rPr>
          <w:b/>
          <w:sz w:val="28"/>
          <w:szCs w:val="28"/>
        </w:rPr>
        <w:t>Обобщ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ового педагогического опыта работы в </w:t>
      </w:r>
      <w:r>
        <w:rPr>
          <w:b/>
          <w:sz w:val="28"/>
          <w:szCs w:val="28"/>
        </w:rPr>
        <w:t>2012-2013 учебном году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В школе (рассмотренные на педагогических советах, НМС ОУ)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6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1"/>
        <w:gridCol w:w="3160"/>
        <w:gridCol w:w="2327"/>
        <w:gridCol w:w="82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 педагога, долж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ОППО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обоб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В районе (рассмотренные на заседаниях Научно-методического совета МКУ ИМЦ)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6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47"/>
        <w:gridCol w:w="2514"/>
        <w:gridCol w:w="3084"/>
        <w:gridCol w:w="8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 педагога,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ОППО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обоб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В республике, регионе, России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6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49"/>
        <w:gridCol w:w="2513"/>
        <w:gridCol w:w="3086"/>
        <w:gridCol w:w="82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 педагога, долж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ОППО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обоб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3.</w:t>
      </w:r>
      <w:r>
        <w:rPr>
          <w:b/>
          <w:sz w:val="28"/>
          <w:szCs w:val="28"/>
          <w:lang w:eastAsia="ar-SA"/>
        </w:rPr>
        <w:t>Научно-исследовательская работа педагог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3.1.Использование</w:t>
      </w:r>
      <w:r>
        <w:rPr>
          <w:b/>
          <w:bCs/>
          <w:sz w:val="28"/>
          <w:szCs w:val="28"/>
          <w:lang w:eastAsia="ar-SA"/>
        </w:rPr>
        <w:t xml:space="preserve"> инновационных технологий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886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5"/>
        <w:gridCol w:w="1939"/>
        <w:gridCol w:w="2815"/>
        <w:gridCol w:w="8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вание технолог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 педаго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м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3.2.Использование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элементов технологии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886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6"/>
        <w:gridCol w:w="1960"/>
        <w:gridCol w:w="2891"/>
        <w:gridCol w:w="82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вание элементов техн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 педаго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м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3.3.Проведение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педагогических экспериментов </w:t>
      </w:r>
      <w:r>
        <w:rPr>
          <w:b/>
          <w:i/>
          <w:iCs/>
          <w:sz w:val="28"/>
          <w:szCs w:val="28"/>
          <w:lang w:eastAsia="ar-SA"/>
        </w:rPr>
        <w:t xml:space="preserve">(учитываются материалы, </w:t>
      </w:r>
      <w:r>
        <w:rPr>
          <w:b/>
          <w:bCs/>
          <w:i/>
          <w:iCs/>
          <w:sz w:val="28"/>
          <w:szCs w:val="28"/>
          <w:lang w:eastAsia="ar-SA"/>
        </w:rPr>
        <w:t xml:space="preserve">утвержденные </w:t>
      </w:r>
      <w:r>
        <w:rPr>
          <w:b/>
          <w:i/>
          <w:iCs/>
          <w:sz w:val="28"/>
          <w:szCs w:val="28"/>
          <w:lang w:eastAsia="ar-SA"/>
        </w:rPr>
        <w:t>Научно-методическим советом ИМЦ)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tbl>
      <w:tblPr>
        <w:tblW w:w="886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3"/>
        <w:gridCol w:w="1771"/>
        <w:gridCol w:w="1618"/>
        <w:gridCol w:w="2227"/>
        <w:gridCol w:w="82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экспери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 педагогов, реализующих эксперим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ый руковод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утверждения, сроки эксперимен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  <w:sz w:val="28"/>
          <w:szCs w:val="28"/>
          <w:lang w:eastAsia="ar-SA"/>
        </w:rPr>
        <w:t xml:space="preserve">3.4.Разработка </w:t>
      </w:r>
      <w:r>
        <w:rPr>
          <w:b/>
          <w:bCs/>
          <w:i/>
          <w:iCs/>
          <w:sz w:val="28"/>
          <w:szCs w:val="28"/>
          <w:lang w:eastAsia="ar-SA"/>
        </w:rPr>
        <w:t>авторских, адаптированных</w:t>
      </w:r>
      <w:r>
        <w:rPr>
          <w:b/>
          <w:i/>
          <w:iCs/>
          <w:sz w:val="28"/>
          <w:szCs w:val="28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lang w:eastAsia="ar-SA"/>
        </w:rPr>
        <w:t xml:space="preserve">программ, программ элективных курсов </w:t>
      </w:r>
      <w:r>
        <w:rPr>
          <w:b/>
          <w:i/>
          <w:iCs/>
          <w:sz w:val="28"/>
          <w:szCs w:val="28"/>
          <w:lang w:eastAsia="ar-SA"/>
        </w:rPr>
        <w:t xml:space="preserve">(учитываются материалы, </w:t>
      </w:r>
      <w:r>
        <w:rPr>
          <w:b/>
          <w:bCs/>
          <w:i/>
          <w:iCs/>
          <w:sz w:val="28"/>
          <w:szCs w:val="28"/>
          <w:lang w:eastAsia="ar-SA"/>
        </w:rPr>
        <w:t xml:space="preserve">утвержденные </w:t>
      </w:r>
      <w:r>
        <w:rPr/>
        <w:t>Научно-методическим советом ИМЦ в 2012-2013 у.г.)</w:t>
      </w:r>
    </w:p>
    <w:tbl>
      <w:tblPr>
        <w:tblW w:w="886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9"/>
        <w:gridCol w:w="1504"/>
        <w:gridCol w:w="2110"/>
        <w:gridCol w:w="2008"/>
        <w:gridCol w:w="82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вание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тор-состав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 программы (авторская, адаптированная, программа элективного курс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утвер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3.5.Деятельность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творческих групп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едагог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в школе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1002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1"/>
        <w:gridCol w:w="2268"/>
        <w:gridCol w:w="2126"/>
        <w:gridCol w:w="18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творческ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 творческ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и место утвер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i/>
          <w:iCs/>
          <w:sz w:val="28"/>
          <w:szCs w:val="28"/>
          <w:lang w:eastAsia="ar-SA"/>
        </w:rPr>
        <w:t xml:space="preserve">в районе  (учитываются материалы, </w:t>
      </w:r>
      <w:r>
        <w:rPr>
          <w:b/>
          <w:bCs/>
          <w:i/>
          <w:iCs/>
          <w:sz w:val="28"/>
          <w:szCs w:val="28"/>
          <w:lang w:eastAsia="ar-SA"/>
        </w:rPr>
        <w:t xml:space="preserve">утвержденные </w:t>
      </w:r>
      <w:r>
        <w:rPr/>
        <w:t>Научно-методическим советом ИМЦ)</w:t>
      </w:r>
    </w:p>
    <w:tbl>
      <w:tblPr>
        <w:tblW w:w="1002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1"/>
        <w:gridCol w:w="2268"/>
        <w:gridCol w:w="2126"/>
        <w:gridCol w:w="18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творческ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 творческ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и место утвер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4</w:t>
      </w:r>
      <w:r>
        <w:rPr>
          <w:sz w:val="28"/>
          <w:szCs w:val="28"/>
          <w:lang w:eastAsia="ar-SA"/>
        </w:rPr>
        <w:t>.</w:t>
      </w:r>
      <w:r>
        <w:rPr>
          <w:b/>
          <w:sz w:val="28"/>
          <w:szCs w:val="28"/>
          <w:lang w:eastAsia="ar-SA"/>
        </w:rPr>
        <w:t>Деятельность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научного общества учащих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утвержденная научно-методическим советом ИМЦ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ая научно-методическим советом ИМЦ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/>
          <w:sz w:val="28"/>
          <w:szCs w:val="28"/>
          <w:u w:val="single"/>
          <w:lang w:eastAsia="ar-SA"/>
        </w:rPr>
        <w:t xml:space="preserve">результаты деятельности НОУ (научно-практические конференции, конкурсы исследовательских работ, конкурсы сочинений, краеведческие викторины, конкурсы по предметам). </w:t>
      </w:r>
      <w:r>
        <w:rPr/>
        <w:t>Итоги олимпиад по предметам не включать: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1"/>
        <w:gridCol w:w="3119"/>
        <w:gridCol w:w="2324"/>
        <w:gridCol w:w="829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з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учас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 (участие, призер, победител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йонные (городские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ый конкурс чтецов «Пою мою Республ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лязов Ради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ый конкурс чтецов «Пою мою Республ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малтдинов Ильд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ый конкурс чтецов «Пою мою Республ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риева Минсу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ый конкурс чтецов «Пою мою Республ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купова Эли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ый конкурс чтецов «Пою мою Республ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ретдинова Д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Муниципальный этап республиканского конкурса «</w:t>
            </w:r>
            <w:r>
              <w:rPr>
                <w:rFonts w:cs="Bash;Microsoft YaHei" w:ascii="Bash;Microsoft YaHei" w:hAnsi="Bash;Microsoft YaHei"/>
                <w:lang w:val="en-US" w:eastAsia="ar-SA"/>
              </w:rPr>
              <w:t>H</w:t>
            </w:r>
            <w:r>
              <w:rPr>
                <w:lang w:eastAsia="ar-SA"/>
              </w:rPr>
              <w:t xml:space="preserve">аумы, </w:t>
            </w:r>
            <w:r>
              <w:rPr>
                <w:rFonts w:cs="Bash;Microsoft YaHei" w:ascii="Bash;Microsoft YaHei" w:hAnsi="Bash;Microsoft YaHei"/>
                <w:lang w:eastAsia="ar-SA"/>
              </w:rPr>
              <w:t xml:space="preserve">hаумы, </w:t>
            </w:r>
            <w:r>
              <w:rPr>
                <w:rFonts w:cs="Tatar Korinna;Courier New" w:ascii="Tatar Korinna;Courier New" w:hAnsi="Tatar Korinna;Courier New"/>
                <w:lang w:eastAsia="ar-SA"/>
              </w:rPr>
              <w:t>¥ки</w:t>
            </w:r>
            <w:r>
              <w:rPr>
                <w:rFonts w:cs="Bash;Microsoft YaHei" w:ascii="Bash;Microsoft YaHei" w:hAnsi="Bash;Microsoft YaHei"/>
                <w:lang w:eastAsia="ar-SA"/>
              </w:rPr>
              <w:t>e</w:t>
            </w:r>
            <w:r>
              <w:rPr>
                <w:lang w:eastAsia="ar-SA"/>
              </w:rPr>
              <w:t>т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малтдинов Ильд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Муниципальный этап республиканского конкурса «</w:t>
            </w:r>
            <w:r>
              <w:rPr>
                <w:rFonts w:cs="Bash;Microsoft YaHei" w:ascii="Bash;Microsoft YaHei" w:hAnsi="Bash;Microsoft YaHei"/>
                <w:lang w:val="en-US" w:eastAsia="ar-SA"/>
              </w:rPr>
              <w:t>H</w:t>
            </w:r>
            <w:r>
              <w:rPr>
                <w:lang w:eastAsia="ar-SA"/>
              </w:rPr>
              <w:t xml:space="preserve">аумы, </w:t>
            </w:r>
            <w:r>
              <w:rPr>
                <w:rFonts w:cs="Bash;Microsoft YaHei" w:ascii="Bash;Microsoft YaHei" w:hAnsi="Bash;Microsoft YaHei"/>
                <w:lang w:eastAsia="ar-SA"/>
              </w:rPr>
              <w:t xml:space="preserve">hаумы, </w:t>
            </w:r>
            <w:r>
              <w:rPr>
                <w:rFonts w:cs="Tatar Korinna;Courier New" w:ascii="Tatar Korinna;Courier New" w:hAnsi="Tatar Korinna;Courier New"/>
                <w:lang w:eastAsia="ar-SA"/>
              </w:rPr>
              <w:t>¥ки</w:t>
            </w:r>
            <w:r>
              <w:rPr>
                <w:rFonts w:cs="Bash;Microsoft YaHei" w:ascii="Bash;Microsoft YaHei" w:hAnsi="Bash;Microsoft YaHei"/>
                <w:lang w:eastAsia="ar-SA"/>
              </w:rPr>
              <w:t>e</w:t>
            </w:r>
            <w:r>
              <w:rPr>
                <w:lang w:eastAsia="ar-SA"/>
              </w:rPr>
              <w:t>т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ретдинова Д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этап республиканского конкурса сочинений «Пою мою Республ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риева Минсу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этап республиканского конкурса сочинений «Пою мою Республ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закова Л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этап республиканского слета –конкурса юных экологов и лесоводов «Знай и ум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 Рам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этап республиканского слета-конкурса юных экологов и лесоводов «Знай и ум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шмухаметов Фи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720" w:hanging="7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этап республиканского слета-конкурса юных экологов и лесоводов «Знай и ум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спубликанск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426" w:hanging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ая заочная краеведческая викторина «Страна заповедная Башкортост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закова Л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napToGrid w:val="false"/>
              <w:ind w:left="426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региональный фестиваль «Бирское яблоко» , конкурс детских рисун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ляхиева Руза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napToGrid w:val="false"/>
              <w:ind w:left="426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региональный фестиваль «Бирское яблоко» , конкурс детских рису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айбаков Радми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napToGrid w:val="false"/>
              <w:ind w:left="426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региональный фестиваль «Бирское яблоко» , конкурс детских рису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 Рам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napToGrid w:val="false"/>
              <w:ind w:left="426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Республиканская научно-практическая конференция учащихся «Сады нашего детства» в рамках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 Республиканского фестиваля «Бирское ябло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ляхиева Руза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napToGrid w:val="false"/>
              <w:ind w:left="426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Республиканская научно-практическая конференция учащихся «Сады нашего детства» в рамках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 Республиканского фестиваля «Бирское ябло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закова Л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snapToGrid w:val="false"/>
              <w:ind w:left="426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Республиканская научно-практическая конференция учащихся «Сады нашего детства» в рамках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 Республиканского фестиваля «Бирское ябло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купова Эли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оссийские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сероссийский конкурс «КИТ»- компьютеры, информатика, технологи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гаева Д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региональный конкурс «Зимние интеллектуальны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галеева Гульш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о в районе -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региональный конкурс «Зимние интеллектуальные 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гаева Д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о в районе - 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лимзянов Мар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лтан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афикова А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шмухаметов Фи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стова Вик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 Рам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арафутдинова Эльв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 Риш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географ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закова Л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би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ляхиева Руза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географ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 Рам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малтдинов Ильд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дретдинова Д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римов Ильн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айбакова Гульн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купова Эли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372" w:hanging="6372"/>
              <w:rPr>
                <w:lang w:eastAsia="ar-SA"/>
              </w:rPr>
            </w:pPr>
            <w:r>
              <w:rPr>
                <w:lang w:eastAsia="ar-SA"/>
              </w:rPr>
              <w:t>Галимзянов Мар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плом лауреа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372" w:hanging="6372"/>
              <w:rPr>
                <w:lang w:eastAsia="ar-SA"/>
              </w:rPr>
            </w:pPr>
            <w:r>
              <w:rPr>
                <w:lang w:eastAsia="ar-SA"/>
              </w:rPr>
              <w:t>Пестова Вик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372" w:hanging="6372"/>
              <w:rPr>
                <w:lang w:eastAsia="ar-SA"/>
              </w:rPr>
            </w:pPr>
            <w:r>
              <w:rPr>
                <w:lang w:eastAsia="ar-SA"/>
              </w:rPr>
              <w:t>Султан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372" w:hanging="6372"/>
              <w:rPr>
                <w:lang w:eastAsia="ar-SA"/>
              </w:rPr>
            </w:pPr>
            <w:r>
              <w:rPr>
                <w:lang w:eastAsia="ar-SA"/>
              </w:rPr>
              <w:t>Ишмухаметов Фи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372" w:hanging="6372"/>
              <w:rPr>
                <w:lang w:eastAsia="ar-SA"/>
              </w:rPr>
            </w:pPr>
            <w:r>
              <w:rPr>
                <w:lang w:eastAsia="ar-SA"/>
              </w:rPr>
              <w:t>Аминева Га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астник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372" w:hanging="6372"/>
              <w:rPr>
                <w:lang w:eastAsia="ar-SA"/>
              </w:rPr>
            </w:pPr>
            <w:r>
              <w:rPr>
                <w:lang w:eastAsia="ar-SA"/>
              </w:rPr>
              <w:t>Хайдаров Рам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Хайдаров Ришат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математ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закова Л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гаева Д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ургалиева Аиш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дретдинова Д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малтдинов Ильд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римов Ильн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Калининград (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йбакова Гульн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имняя сессия 2012 «Олимпу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Калининград (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Калининград (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фикова А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Калининград (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лтан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Калининград (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шмухаметов Фи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Калининград (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стова Вик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беди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 Риш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 Рам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ляхиева Руза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закова Л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русский 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рафутдинова Эльв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обществозн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купова Эли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шмухаметов Фи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ляхиева Руза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Хайдаров </w:t>
            </w:r>
            <w:r>
              <w:rPr>
                <w:lang w:eastAsia="ar-SA"/>
              </w:rPr>
              <w:t>Риш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рафутдинова Эльв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закова Л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физ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купова Эли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физ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шмухаметов Фи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хим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 Рам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малтдинов Ильд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дретдинова Д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минева Га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усниярова А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купова Эли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шмухаметов Фи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стова Вик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лтан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 Рам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 Риш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ляхиева Рузал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закова Л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рафутдинова Эльв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литера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дретдинова Диа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литера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купова Эли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литера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а Айгу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литера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шмухаметов Фи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литера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йдаров Рам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 лауре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имняя сессия 2012 «Олимпус» г.Калининград (литера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(ксерокопии грамот обучающихся республиканского уровня и выше в Приложении к отчету)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6.</w:t>
      </w:r>
      <w:r>
        <w:rPr>
          <w:b/>
          <w:sz w:val="28"/>
          <w:szCs w:val="28"/>
          <w:lang w:eastAsia="ar-SA"/>
        </w:rPr>
        <w:t>Участие педагогов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научных (научно-практических) конференциях, семинарах; публикации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8"/>
        <w:gridCol w:w="2024"/>
        <w:gridCol w:w="1843"/>
        <w:gridCol w:w="1559"/>
        <w:gridCol w:w="1587"/>
        <w:gridCol w:w="7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вание семинара, конферен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и 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тья, публикация (наз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туп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тем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ые  (городски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86" w:leader="none"/>
              </w:tabs>
              <w:suppressAutoHyphens w:val="true"/>
              <w:snapToGrid w:val="false"/>
              <w:ind w:left="419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86" w:leader="none"/>
              </w:tabs>
              <w:suppressAutoHyphens w:val="true"/>
              <w:snapToGrid w:val="false"/>
              <w:ind w:left="419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86" w:leader="none"/>
              </w:tabs>
              <w:suppressAutoHyphens w:val="true"/>
              <w:snapToGrid w:val="false"/>
              <w:ind w:left="419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анские, региональные, зональ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Республиканская научно-практическая конференция учащихся «Сады нашего детства» в рамках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 Республиканского фестиваля «Бирское яблок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бо Охраняемая Природная территория Детский Дендрологический парк «Берендей» МАОУ ДОД ДООЦТЭиО «Вояж» г. Бир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спользование отвара полыни горькой для борьбы с яблоневой плодожорко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Республиканская научно-практическая конференция учащихся «Сады нашего детства» в рамках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 Республиканского фестиваля «Бирское яблок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бо Охраняемая Природная территория Детский Дендрологический парк «Берендей» МАОУ ДОД ДООЦТЭиО «Вояж» г. Бирс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Изучение  сортоиспытательной и селекционной работы народного селекционера – агронома Гизитдинова  Н.Г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сверхпрограммной общероссийской прдметной олимпиады «Олимпу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КОУ СОШ с. Угуз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качестве организатора  в проведении межрегионального конкурса «Зимние интеллектуальные иг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ОУ СОШ с. Угуз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лиева Ф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российская научно-практическая конференция «Современное восприятие педагогического наследия А.С.Макаренк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рский филиал ФГБОУ ВПО «Башкир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рт 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 Н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а С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ональная научно-методическая конференция «Инновационные технологии в преподавании дисциплин естественно-научного цикла в школе и вузе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рский филиал ФГБОУ ВПО «Башкир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 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йдар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фестиваль современных информационно-коммуникационных технологий в образова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РО Р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ябрь 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хмадие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о-практическая конференция «Песня и время» - посвященная 110- летию поэта Ахмета Ерике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РО Р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Январь 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химов Ф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учно-практическая конференция «Учить деффиренцированн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СОШ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хмадиева А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химов Ф.Ф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янова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ind w:left="720" w:hanging="720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спубликанский смотр – конкурс Учебно-опытных участков – 201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ОУ СОШ с.Угуз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хмадие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425" w:hanging="0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Если есть публикации в средствах массовой информации (газеты, журналы и т.д.) напишите отдельно, ниже.</w:t>
      </w:r>
    </w:p>
    <w:p>
      <w:pPr>
        <w:pStyle w:val="Normal"/>
        <w:suppressAutoHyphens w:val="true"/>
        <w:ind w:left="567" w:right="425" w:hanging="0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425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химов Ф.Ф. Звезда татарской поэзии Габдулла Тукай. Методическое пособие для учителей татарской  литературы и  студентов. Бирская городская типография, 82 с. Тираж 200. 2012 г.</w:t>
      </w:r>
    </w:p>
    <w:p>
      <w:pPr>
        <w:pStyle w:val="Normal"/>
        <w:suppressAutoHyphens w:val="true"/>
        <w:ind w:left="567" w:right="425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химов Ф.Ф. Работа МО учителей татарского языка и литературы г. Бирска и Бирского район. Бирская городская типография,  Тираж 100. 2013 г.</w:t>
      </w:r>
    </w:p>
    <w:p>
      <w:pPr>
        <w:pStyle w:val="Normal"/>
        <w:suppressAutoHyphens w:val="true"/>
        <w:ind w:left="567" w:right="425" w:hanging="0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>Участие педагогов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методических, профессиональных конкурсах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15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8"/>
        <w:gridCol w:w="1559"/>
        <w:gridCol w:w="1967"/>
        <w:gridCol w:w="2853"/>
        <w:gridCol w:w="7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и дата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 участн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 (участие, призер, победител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ые  (городски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70" w:leader="none"/>
              </w:tabs>
              <w:suppressAutoHyphens w:val="true"/>
              <w:snapToGrid w:val="false"/>
              <w:ind w:left="419" w:hanging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70" w:leader="none"/>
              </w:tabs>
              <w:suppressAutoHyphens w:val="true"/>
              <w:snapToGrid w:val="false"/>
              <w:ind w:left="419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анские,  региональные, зональ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70" w:leader="none"/>
              </w:tabs>
              <w:suppressAutoHyphens w:val="true"/>
              <w:snapToGrid w:val="false"/>
              <w:ind w:left="278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70" w:leader="none"/>
              </w:tabs>
              <w:suppressAutoHyphens w:val="true"/>
              <w:snapToGrid w:val="false"/>
              <w:ind w:left="278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70" w:leader="none"/>
              </w:tabs>
              <w:suppressAutoHyphens w:val="true"/>
              <w:snapToGrid w:val="false"/>
              <w:ind w:left="278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ие, федераль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70" w:leader="none"/>
              </w:tabs>
              <w:suppressAutoHyphens w:val="true"/>
              <w:snapToGrid w:val="false"/>
              <w:ind w:left="278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8.</w:t>
      </w:r>
      <w:r>
        <w:rPr>
          <w:b/>
          <w:sz w:val="28"/>
          <w:szCs w:val="28"/>
          <w:lang w:eastAsia="ar-SA"/>
        </w:rPr>
        <w:t>Участие образовательных учреждений в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конкурсах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54"/>
        <w:gridCol w:w="1984"/>
        <w:gridCol w:w="11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 (участие, призер, победитель, номинант и.т.д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sz w:val="28"/>
                <w:szCs w:val="28"/>
                <w:lang w:eastAsia="ar-SA"/>
              </w:rPr>
              <w:t>Районные  (городски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анские, региональные, зона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спубликанский смотр – конкурс Учебно-опытных участков –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плома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сийские, федера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межрегиональном конкурсе –игре «Зимние интеллектуаль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5.</w:t>
      </w:r>
      <w:r>
        <w:rPr>
          <w:b/>
          <w:sz w:val="28"/>
          <w:szCs w:val="28"/>
          <w:lang w:eastAsia="ar-SA"/>
        </w:rPr>
        <w:t>Работа над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единой методической темо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ость темы, единство учебной и воспитательной направлен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школьных методических объединений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- единство с методической темой школ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- организация самообразования учителе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- использование разнообразных форм методической работ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lang w:eastAsia="ar-SA"/>
        </w:rPr>
        <w:t>(педсоветы, ШМО, НМС школы, кафедры и т.д.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Необходимо дать также полную информацию о проведенных на базе вашей школы семинаров-практикумов, НПК, конкурсов районного, республиканского и т.д. уровней. В этом же разделе следует отразить организацию работы с молодыми педагогами (Предоставляется подробная информация).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rFonts w:eastAsia="PMingLiU;新細明體"/>
          <w:color w:val="000000"/>
          <w:sz w:val="28"/>
          <w:szCs w:val="28"/>
          <w:lang w:val="en-US" w:eastAsia="en-US"/>
        </w:rPr>
        <w:t xml:space="preserve">Единая методическая </w:t>
      </w:r>
      <w:r>
        <w:rPr>
          <w:color w:val="000000"/>
          <w:spacing w:val="4"/>
          <w:sz w:val="28"/>
          <w:szCs w:val="28"/>
        </w:rPr>
        <w:t xml:space="preserve">тема школы </w:t>
      </w:r>
      <w:r>
        <w:rPr>
          <w:sz w:val="28"/>
          <w:szCs w:val="28"/>
        </w:rPr>
        <w:t>«Личностно-ориентированный подход в процессе обучения и воспитания в условиях сельской школы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боты: Повышение педагогического мастерства учителя путем освоения современных технологий  обучения и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етодической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должение  работу по повышению психолого-педагогической, методической и общекультурной компетенции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здание необходимых условий для разработки и освоения иннов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витие методического обеспечения учебного процесса в соответствии с прогнозированием потребностей педагогов, а так же целями и задачами работы шко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творческого самовыражения, раскрытия профессионального потенциала педагогов в процессе работы в  методических объедин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вышение  мотивации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Сосредоточение основных усилий МО на совершенствование системы повторения и  подготовки учащихся к итоговой аттестации и ЕГЭ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30" w:after="30"/>
        <w:jc w:val="both"/>
        <w:rPr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eastAsia="ar-SA"/>
        </w:rPr>
        <w:t>В 2012-2013 учебном году педагогический коллектив МКОУ СОШ с.Угузево продолжил работу над единой методической темой. Педагоги школы провели открытые уроки, созвучные с единой  темой. Вся работа учителей была направлена на личностный подход к каждому обучающемуся нашей школы. Были  проведены предметные недели, сделан фотоотчет по каждой неделе, материалы собраны в папку.</w:t>
      </w:r>
      <w:r>
        <w:rPr>
          <w:sz w:val="28"/>
          <w:szCs w:val="28"/>
        </w:rPr>
        <w:t xml:space="preserve"> Во всех предметных мероприятиях были собраны и оформлены различные газеты и плакаты. Учащиеся старших классов писали рефераты на разные темы, готовили презентации.  </w:t>
        <w:tab/>
        <w:t>В ноябре были проведены предметные олимпиады. Из числа победителей были выбраны участники районных олимпиад.</w:t>
      </w:r>
    </w:p>
    <w:p>
      <w:pPr>
        <w:pStyle w:val="Normal"/>
        <w:spacing w:lineRule="auto" w:line="276" w:before="30" w:after="3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eastAsia="PMingLiU;新細明體"/>
          <w:color w:val="000000"/>
          <w:sz w:val="28"/>
          <w:szCs w:val="28"/>
          <w:lang w:val="da-DK" w:eastAsia="en-US"/>
        </w:rPr>
        <w:t>Работа методического объединения направлена на реализацию общей цели школы: «Развитие способности каждого ребенка, формирование духовно богатой, свободной, физически здоровой, творчески мыслящей личности, обладающей прочными знаниями по профильным дисциплинам». </w:t>
        <w:tab/>
      </w:r>
    </w:p>
    <w:p>
      <w:pPr>
        <w:pStyle w:val="Normal"/>
        <w:suppressAutoHyphens w:val="true"/>
        <w:spacing w:lineRule="auto" w:line="276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а МО велась по следующим направлениям: </w:t>
      </w:r>
    </w:p>
    <w:p>
      <w:pPr>
        <w:pStyle w:val="Normal"/>
        <w:suppressAutoHyphens w:val="true"/>
        <w:spacing w:lineRule="auto" w:line="276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Изучение нормативной и методической документации по вопросам образования.</w:t>
      </w:r>
    </w:p>
    <w:p>
      <w:pPr>
        <w:pStyle w:val="Normal"/>
        <w:suppressAutoHyphens w:val="true"/>
        <w:spacing w:lineRule="auto" w:line="276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тверждение индивидуальных планов по методическим темам учителей.</w:t>
      </w:r>
    </w:p>
    <w:p>
      <w:pPr>
        <w:pStyle w:val="Normal"/>
        <w:suppressAutoHyphens w:val="true"/>
        <w:spacing w:lineRule="auto" w:line="276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Изучение и утверждение аттестационного материала для проведения итоговой аттестации в выпускных классах.</w:t>
      </w:r>
    </w:p>
    <w:p>
      <w:pPr>
        <w:pStyle w:val="Normal"/>
        <w:suppressAutoHyphens w:val="true"/>
        <w:spacing w:lineRule="auto" w:line="276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Организация использования новых технологий в обучении.</w:t>
      </w:r>
    </w:p>
    <w:p>
      <w:pPr>
        <w:pStyle w:val="Normal"/>
        <w:suppressAutoHyphens w:val="true"/>
        <w:spacing w:lineRule="auto" w:line="276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рганизация открытых уроков с целью ознакомления с методическими разработками по предметам.</w:t>
      </w:r>
    </w:p>
    <w:p>
      <w:pPr>
        <w:pStyle w:val="Normal"/>
        <w:suppressAutoHyphens w:val="true"/>
        <w:spacing w:lineRule="auto" w:line="276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Организация внеклассной работы по предметам.</w:t>
      </w:r>
    </w:p>
    <w:p>
      <w:pPr>
        <w:pStyle w:val="Normal"/>
        <w:suppressAutoHyphens w:val="true"/>
        <w:spacing w:lineRule="auto" w:line="276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Организация взаимопосещений уроков с последующим само- и анализом.</w:t>
      </w:r>
    </w:p>
    <w:p>
      <w:pPr>
        <w:pStyle w:val="Normal"/>
        <w:suppressAutoHyphens w:val="true"/>
        <w:spacing w:lineRule="auto" w:line="276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а велась по плану, утвержденному на заседании ШМО. Было проведено 5 заседаний  в каждом МО. </w:t>
      </w:r>
    </w:p>
    <w:p>
      <w:pPr>
        <w:pStyle w:val="Normal"/>
        <w:suppressAutoHyphens w:val="true"/>
        <w:spacing w:lineRule="auto" w:line="276" w:before="3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Каждый учитель продолжил работу над темой своего самообразования. В этом учебном году прошла аттестацию на высшую КК  Хайдарова Л. К. Она же на базе Бирского медфармколледжа прошла курсы повышения квалификации по ИКТ. Набиева Р.Р. участвовала в семинаре –практикуме «Опережающее обучение детей». Посетила курсы повышения квалификации на тему: «Основы религиозных культур и светской эти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І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итоговой аттестации выпускников муниципального бюджетного общеобщеобразовательного  учреждени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Угузево муниципальный район Бир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тингент - выпускников по годам и ступеня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148"/>
        <w:gridCol w:w="2148"/>
        <w:gridCol w:w="2022"/>
      </w:tblGrid>
      <w:tr>
        <w:trPr>
          <w:trHeight w:val="740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аправление дифференциации выпускных классов по ступеням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694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общеобразовательны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общеобразовательны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общеобразовательны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Сводная ведомость годовых оценок, полученных выпускниками начальной школы по предметам</w:t>
      </w:r>
    </w:p>
    <w:p>
      <w:pPr>
        <w:pStyle w:val="Normal"/>
        <w:shd w:fill="FFFFFF" w:val="clear"/>
        <w:ind w:left="595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(за 3 предыдущих учебных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спеваемости и качества знаний, обучающихся средней школы (10-11 классы) </w:t>
        <w:br/>
        <w:t xml:space="preserve">Муниципального казенного общеобразовательного учреждения Средняя общеобразовательная школа с. Угузево муниципального района Бир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  <w:gridCol w:w="1527"/>
        <w:gridCol w:w="1527"/>
        <w:gridCol w:w="1527"/>
        <w:gridCol w:w="1527"/>
        <w:gridCol w:w="1527"/>
        <w:gridCol w:w="1527"/>
        <w:gridCol w:w="1527"/>
      </w:tblGrid>
      <w:tr>
        <w:trPr>
          <w:trHeight w:val="7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ериод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обучающихся на «4» и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обучающихся на «4» и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обучающихся на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обучающихся на 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обучающихся на «4» и «5» с одной «3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чащихся, обучающихся на «4» и «5» с одной 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0–20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1-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2–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спеваемости и качества знаний, обучающихся основной школы (5-9 классы) </w:t>
        <w:br/>
        <w:t xml:space="preserve">Муниципального казенного общеобразовательного учреждения Средняя общеобразовательная школа с.Угузево муниципального района Бир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  <w:gridCol w:w="1527"/>
        <w:gridCol w:w="1527"/>
        <w:gridCol w:w="1527"/>
        <w:gridCol w:w="1527"/>
        <w:gridCol w:w="1527"/>
        <w:gridCol w:w="1527"/>
        <w:gridCol w:w="1527"/>
      </w:tblGrid>
      <w:tr>
        <w:trPr>
          <w:trHeight w:val="7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ериод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обучающихся на «4» и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обучающихся на «4» и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обучающихся на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обучающихся на 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обучающихся на «4» и «5» с одной «3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чащихся, обучающихся на «4» и «5» с одной 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0–20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1-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2–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иторинг успеваемости и качества знаний, обучающихся начальной школы (2-4 классы) </w:t>
        <w:br/>
        <w:t xml:space="preserve">Муниципального казенного общеобразовательного учреждения Средняя общеобразовательная школа с.Угузево муниципального района Бир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  <w:gridCol w:w="1527"/>
        <w:gridCol w:w="1527"/>
        <w:gridCol w:w="1527"/>
        <w:gridCol w:w="1527"/>
        <w:gridCol w:w="1527"/>
        <w:gridCol w:w="1527"/>
        <w:gridCol w:w="1527"/>
      </w:tblGrid>
      <w:tr>
        <w:trPr>
          <w:trHeight w:val="7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ериод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обучающихся на «4» и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обучающихся на «4» и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обучающихся на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обучающихся на  «5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, обучающихся на «4» и «5» с одной «3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чащихся, обучающихся на «4» и «5» с одной 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0-20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1-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2-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проведения итоговой аттестации выпускников основной и средн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09"/>
        <w:gridCol w:w="758"/>
        <w:gridCol w:w="614"/>
        <w:gridCol w:w="740"/>
        <w:gridCol w:w="705"/>
        <w:gridCol w:w="736"/>
        <w:gridCol w:w="714"/>
        <w:gridCol w:w="738"/>
        <w:gridCol w:w="711"/>
        <w:gridCol w:w="926"/>
        <w:gridCol w:w="710"/>
        <w:gridCol w:w="742"/>
      </w:tblGrid>
      <w:tr>
        <w:trPr>
          <w:trHeight w:val="7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 2010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За 2011-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 2012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5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5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ичество выпускников, получивших медали по окончанию средн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80"/>
        <w:gridCol w:w="3581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10-2011 учебный г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11-2012 учебный г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Сводная ведомость выпускников, поступивших в различные учебные за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74"/>
        <w:gridCol w:w="1315"/>
        <w:gridCol w:w="1175"/>
        <w:gridCol w:w="1414"/>
        <w:gridCol w:w="1096"/>
        <w:gridCol w:w="1493"/>
      </w:tblGrid>
      <w:tr>
        <w:trPr>
          <w:trHeight w:val="58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50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 ІІ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оциально- правовая защищенность и медико-социальные условия пребывания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оллективного договора между администрацией ОУ и профсоюзом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офилактического медицинского обслуживания (с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го нормативами для учащихся)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(воспитан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ОУ или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ивки, медосмотры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физкультурно-оздоровительной работы (вне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ания на добровольной основе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ающихся  (воспитанников)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ы занятия в     спортивном за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ОУ или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тся спортивные кружки  секции</w:t>
            </w:r>
          </w:p>
        </w:tc>
      </w:tr>
      <w:tr>
        <w:trPr>
          <w:trHeight w:val="77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страхования (по спектру вопросов социальных гарантий            обеспечения  прав участников образовательного процесса)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(воспитанников)   педагогов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У или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анные по травматизму среди учащихся (воспитанников) 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предшествующих учебных год указать число случаев потребовав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вмешательства и оформление актов Н-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592"/>
        <w:gridCol w:w="259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 І</w:t>
      </w:r>
      <w:r>
        <w:rPr>
          <w:b/>
          <w:i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отражающие специфику образовательной деятельности МКОУ СОШ с.Угузево 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Направленность  и характеристика образовательных программ школы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выпускника школы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деятельность учреждения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работы (участие в конкурсах и мероприятиях различного масштаба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логопедическая служба и основные аспекты деятельности школьного ПМПк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офилактическая работа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, как в обществе, происходят в настоящее время  значительные перемены: пересматриваются цели деятельности, обновляется содержание образования, внедряются новые педагогиче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жением государственной политики в области воспитания стали, сформулированные законы РФ «Об образовании», принципы гуманистического характер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ая школа и общество неотделимы. Они функционируют в едином социальном и временном пространстве. Будучи органической частью целого, сельская школа отражает все противоречия, проблемы, ценности, ему прису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определению А.В. Мудрика, сельский социум рассматривается  как микросоциум.  Это действующая общность, включающая в себя семью, соседство, группы сверстников, общественные, государ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сть и мера влияния социума на социализацию конкретного человека зависит от степени его включенности в жизнь данного социума. В селе практически все население включено в жизнь сельского соци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е осуществляется интеграция воспитательных возможностей среды и школы на базе самой школы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правленность реализуемых образовательных програм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села Угузево </w:t>
      </w:r>
      <w:r>
        <w:rPr>
          <w:color w:val="000000"/>
          <w:sz w:val="28"/>
          <w:szCs w:val="28"/>
        </w:rPr>
        <w:t xml:space="preserve"> муниципального района Бирский район Республики Башкортостан реализует </w:t>
      </w:r>
      <w:r>
        <w:rPr>
          <w:color w:val="000000"/>
          <w:spacing w:val="-1"/>
          <w:sz w:val="28"/>
          <w:szCs w:val="28"/>
        </w:rPr>
        <w:t xml:space="preserve">гарантированное право на получение образования на уровне государственного стандарта, на </w:t>
      </w:r>
      <w:r>
        <w:rPr>
          <w:color w:val="000000"/>
          <w:spacing w:val="-2"/>
          <w:sz w:val="28"/>
          <w:szCs w:val="28"/>
        </w:rPr>
        <w:t xml:space="preserve">получения каждым обучающимся обязательного минимума знаний и умений по башкирскому </w:t>
      </w:r>
      <w:r>
        <w:rPr>
          <w:color w:val="000000"/>
          <w:spacing w:val="-1"/>
          <w:sz w:val="28"/>
          <w:szCs w:val="28"/>
        </w:rPr>
        <w:t>языку и литературе, географии, истории и культуре Республики Башкортостан, осуществляет выполнение базисного учебного плана.</w:t>
      </w:r>
    </w:p>
    <w:p>
      <w:pPr>
        <w:pStyle w:val="Normal"/>
        <w:shd w:fill="FFFFFF" w:val="clear"/>
        <w:ind w:left="14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МКОУ СОШ с.Угузево на 2012-2013 учебный год разработан на основе регионального базисного учебного плана и примерного учебного плана для ОУ Республики Башкортостан, реализующих программы общего образования утвержденного МО РБ  (приказ № 769 от 28.04.2012) (начальное общее и основное общее образование. Среднее (полное) общее образование)</w:t>
      </w:r>
    </w:p>
    <w:p>
      <w:pPr>
        <w:pStyle w:val="Normal"/>
        <w:shd w:fill="FFFFFF" w:val="clear"/>
        <w:spacing w:before="7" w:after="0"/>
        <w:ind w:left="22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учебном плане полностью реализуется федеральный компонент государственного </w:t>
      </w:r>
      <w:r>
        <w:rPr>
          <w:color w:val="000000"/>
          <w:spacing w:val="-1"/>
          <w:sz w:val="28"/>
          <w:szCs w:val="28"/>
        </w:rPr>
        <w:t xml:space="preserve">образовательного стандарта и региональный компонент .Введение на основе базисного учебного </w:t>
      </w:r>
      <w:r>
        <w:rPr>
          <w:color w:val="000000"/>
          <w:spacing w:val="-2"/>
          <w:sz w:val="28"/>
          <w:szCs w:val="28"/>
        </w:rPr>
        <w:t xml:space="preserve">плана регионального компонента позволяет знакомить обучающихся с традициями , обрядами народа, </w:t>
      </w:r>
      <w:r>
        <w:rPr>
          <w:color w:val="000000"/>
          <w:sz w:val="28"/>
          <w:szCs w:val="28"/>
        </w:rPr>
        <w:t xml:space="preserve">глубже понять и осознать поэзию родного языка, историю жизни народа, способствует </w:t>
      </w:r>
      <w:r>
        <w:rPr>
          <w:color w:val="000000"/>
          <w:spacing w:val="1"/>
          <w:sz w:val="28"/>
          <w:szCs w:val="28"/>
        </w:rPr>
        <w:t>формированию чувства патриотизма.</w:t>
      </w:r>
    </w:p>
    <w:p>
      <w:pPr>
        <w:pStyle w:val="Normal"/>
        <w:shd w:fill="FFFFFF" w:val="clear"/>
        <w:spacing w:before="277" w:after="0"/>
        <w:ind w:left="76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арактеристика реализуемых программ</w:t>
      </w:r>
    </w:p>
    <w:p>
      <w:pPr>
        <w:pStyle w:val="Normal"/>
        <w:shd w:fill="FFFFFF" w:val="clear"/>
        <w:ind w:left="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структуре муниципальное казенное общеобразовательное учреждение Средняя общеобразовательная школа с.Угузево муниципального района Бирский район Республики Башкортостан является массовой общеобразовательной школой, призванной дать всем обучающимся знания в </w:t>
      </w:r>
      <w:r>
        <w:rPr>
          <w:color w:val="000000"/>
          <w:spacing w:val="-1"/>
          <w:sz w:val="28"/>
          <w:szCs w:val="28"/>
        </w:rPr>
        <w:t xml:space="preserve">соответствии с общими требованиями государственных стандартов. Система школы имеет три образовательных ступени: начальная школа, </w:t>
      </w:r>
      <w:r>
        <w:rPr>
          <w:color w:val="000000"/>
          <w:spacing w:val="-2"/>
          <w:sz w:val="28"/>
          <w:szCs w:val="28"/>
        </w:rPr>
        <w:t>основная школа, старшая школа.</w:t>
      </w:r>
    </w:p>
    <w:p>
      <w:pPr>
        <w:pStyle w:val="Normal"/>
        <w:shd w:fill="FFFFFF" w:val="clear"/>
        <w:ind w:left="76" w:right="461" w:firstLine="4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труктурных подразделений нацелена на предметную подготовку школьников и воспитание у них гражданских качеств.</w:t>
      </w:r>
    </w:p>
    <w:p>
      <w:pPr>
        <w:pStyle w:val="Normal"/>
        <w:shd w:fill="FFFFFF" w:val="clear"/>
        <w:ind w:left="76" w:right="-6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Школа работает по программам общеобразовательного уров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Школа работает по шестидневной рабочей неделе, с односменным режимом работы. Продолжительность уроков 45 минут. Обучение первоклассников ведётся с учетом </w:t>
      </w:r>
      <w:r>
        <w:rPr>
          <w:color w:val="000000"/>
          <w:spacing w:val="-1"/>
          <w:sz w:val="28"/>
          <w:szCs w:val="28"/>
        </w:rPr>
        <w:t>рекомендаций по организации обучения первоклассников в адаптивный период, изложенных в письме МО РФ от 25.09.2000года № 2021/11-13, школьное расписание составляется с учётом СанПин 2.4.2.117802 Минздрава России.</w:t>
      </w:r>
    </w:p>
    <w:p>
      <w:pPr>
        <w:pStyle w:val="Normal"/>
        <w:shd w:fill="FFFFFF" w:val="clear"/>
        <w:ind w:left="1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е учебного года проводится в сроки отведённые МО РФ.</w:t>
      </w:r>
    </w:p>
    <w:p>
      <w:pPr>
        <w:pStyle w:val="Normal"/>
        <w:shd w:fill="FFFFFF" w:val="clear"/>
        <w:ind w:left="19" w:right="461" w:firstLine="17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должительность учебного года фиксированная, четыре четверти, 34 недели. В конце каждого учебного года проводится итоговая аттестация.</w:t>
      </w:r>
    </w:p>
    <w:p>
      <w:pPr>
        <w:pStyle w:val="Normal"/>
        <w:shd w:fill="FFFFFF" w:val="clear"/>
        <w:tabs>
          <w:tab w:val="clear" w:pos="708"/>
          <w:tab w:val="left" w:pos="10191" w:leader="none"/>
        </w:tabs>
        <w:ind w:right="-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   Модель личности выпускника школы </w:t>
      </w:r>
    </w:p>
    <w:p>
      <w:pPr>
        <w:pStyle w:val="Normal"/>
        <w:shd w:fill="FFFFFF" w:val="clear"/>
        <w:tabs>
          <w:tab w:val="clear" w:pos="708"/>
          <w:tab w:val="left" w:pos="10191" w:leader="none"/>
        </w:tabs>
        <w:ind w:right="-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91" w:leader="none"/>
        </w:tabs>
        <w:ind w:right="-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Выпускник 11 класс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91" w:leader="none"/>
        </w:tabs>
        <w:autoSpaceDE w:val="false"/>
        <w:spacing w:before="269" w:after="0"/>
        <w:ind w:left="0" w:right="-69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ладает сформированной положительной Я-концепцией, чувством собственного </w:t>
      </w:r>
      <w:r>
        <w:rPr>
          <w:color w:val="000000"/>
          <w:sz w:val="28"/>
          <w:szCs w:val="28"/>
        </w:rPr>
        <w:t>достоинства и потребностью в самореализации, характеризуется гуманным  отношением  к окружающим и окружению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45" w:leader="none"/>
        </w:tabs>
        <w:autoSpaceDE w:val="false"/>
        <w:spacing w:before="312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ет и адекватно оценивает свои способности, возможности качеств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45" w:leader="none"/>
        </w:tabs>
        <w:autoSpaceDE w:val="false"/>
        <w:spacing w:before="27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ладает сформированным нравственным идеалом, владеет рефлексивными умениями, </w:t>
      </w:r>
      <w:r>
        <w:rPr>
          <w:color w:val="000000"/>
          <w:spacing w:val="-1"/>
          <w:sz w:val="28"/>
          <w:szCs w:val="28"/>
        </w:rPr>
        <w:t>занимается самовоспитанием и самообразованием, определяет жизненные перспективы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45" w:leader="none"/>
        </w:tabs>
        <w:autoSpaceDE w:val="false"/>
        <w:spacing w:before="278" w:after="0"/>
        <w:ind w:left="0" w:right="53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пешно осуществляет самоопределение, которое характеризуется следующими </w:t>
      </w:r>
      <w:r>
        <w:rPr>
          <w:color w:val="000000"/>
          <w:spacing w:val="-3"/>
          <w:sz w:val="28"/>
          <w:szCs w:val="28"/>
        </w:rPr>
        <w:t>признаками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0" w:leader="none"/>
        </w:tabs>
        <w:autoSpaceDE w:val="false"/>
        <w:spacing w:before="24" w:after="0"/>
        <w:ind w:left="730" w:hanging="35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мышление о смысле жизни, наличие интереса к этой проблеме и её обсуждение, </w:t>
      </w:r>
      <w:r>
        <w:rPr>
          <w:color w:val="000000"/>
          <w:sz w:val="28"/>
          <w:szCs w:val="28"/>
        </w:rPr>
        <w:t>что является признаком формирующегося самоопределени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0" w:leader="none"/>
        </w:tabs>
        <w:autoSpaceDE w:val="false"/>
        <w:spacing w:before="19" w:after="0"/>
        <w:ind w:left="73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окий диапазон областей самореализации; проявление активной, творческой  индивидуальност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ние себя в будущем, долговременное планировани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30" w:leader="none"/>
        </w:tabs>
        <w:autoSpaceDE w:val="false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достаточно широкого спектра личности значимых позитивных    ценносте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30" w:leader="none"/>
        </w:tabs>
        <w:autoSpaceDE w:val="false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 привлекательная окрашенность будущего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60" w:leader="none"/>
        </w:tabs>
        <w:autoSpaceDE w:val="false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ктивной жизненной позиции, опора на собственные силы, а не    внешние обстоятельства, отвержение позиции «потребительства»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360" w:right="538" w:firstLine="20"/>
        <w:jc w:val="both"/>
        <w:rPr/>
      </w:pPr>
      <w:r>
        <w:rPr>
          <w:color w:val="000000"/>
          <w:sz w:val="28"/>
          <w:szCs w:val="28"/>
        </w:rPr>
        <w:t>Выбор будущей профессии как проецирование в будущее определённой</w:t>
        <w:br/>
      </w:r>
      <w:r>
        <w:rPr>
          <w:color w:val="000000"/>
          <w:spacing w:val="-1"/>
          <w:sz w:val="28"/>
          <w:szCs w:val="28"/>
        </w:rPr>
        <w:t>нравственной позиции; профессия выступает как средство саморазвития и</w:t>
        <w:br/>
      </w:r>
      <w:r>
        <w:rPr>
          <w:color w:val="000000"/>
          <w:sz w:val="28"/>
          <w:szCs w:val="28"/>
        </w:rPr>
        <w:t>самореализации через внесение своего вклада в развитие обществ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30" w:leader="none"/>
        </w:tabs>
        <w:autoSpaceDE w:val="false"/>
        <w:spacing w:before="14" w:after="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едставлений о путях достижения своих целе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30" w:leader="none"/>
        </w:tabs>
        <w:autoSpaceDE w:val="false"/>
        <w:spacing w:before="14" w:after="0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рациональному самопожертвованию ради близких, стремление прийти на выручку в случае необходимост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</w:tabs>
        <w:autoSpaceDE w:val="false"/>
        <w:spacing w:before="283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бладает критическим мышлением, владеет интеллектуальными универсальными</w:t>
        <w:br/>
      </w:r>
      <w:r>
        <w:rPr>
          <w:color w:val="000000"/>
          <w:spacing w:val="-1"/>
          <w:sz w:val="28"/>
          <w:szCs w:val="28"/>
        </w:rPr>
        <w:t>умениями, учебными и познавательными, способствующими успешному самообразованию и самореализации в жиз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spacing w:before="288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ладает экономической, правовой  грамотностью, способствующей успешному </w:t>
      </w:r>
      <w:r>
        <w:rPr>
          <w:color w:val="000000"/>
          <w:spacing w:val="-2"/>
          <w:sz w:val="28"/>
          <w:szCs w:val="28"/>
        </w:rPr>
        <w:t>самоопределени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spacing w:before="283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ет культурой общения и поведения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spacing w:before="283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ёт здоровый образ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Воспитательная деятельность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атривая воспитание в современных условиях как одну из важнейших стратегических задач в системе образования, в настоящее время создаются предпосылки для обновления содержания воспитания в целях формирования гуманистических социально значимых ценностей и образцов гражданского п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– целенаправленный процесс формирования личности с помощью специально организованных педагогических воздействий в соответствий  с определенным социально-педагогическим идеалом и является  неотъемлемой частью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коллектив школы стремится применять на практике элементы таких воспитательных технологий,  которые проверены практикой и дают положительный результат. Воспитательный процесс школы основан на принципах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мократизма,</w:t>
      </w:r>
      <w:r>
        <w:rPr>
          <w:sz w:val="28"/>
          <w:szCs w:val="28"/>
        </w:rPr>
        <w:t xml:space="preserve">  суть которого сводится к педагогике сотрудничества учителя   и ученик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брово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ава выбора разнообразных форм участия во внеучебной научно-исследовательской  и твор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родосообраз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чета возраста, наклонностей, характера, предпочтений воспитуемых;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имулирования</w:t>
      </w:r>
      <w:r>
        <w:rPr>
          <w:sz w:val="28"/>
          <w:szCs w:val="28"/>
        </w:rPr>
        <w:t xml:space="preserve"> - поощрения учащихся за их успехи в учебной, творческой, спортивной, общественной и други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7-2008 учебного года воспитательная работа строится на школьной концепции и  программе воспитания школьников. Программа  направлена на  укрепление и развитие воспитательных функций  школы,  координации работы субъектов воспитания, их усилий, взаимодействия семьи и образовательного учреждения; развитие демократического стиля руководства воспитательным процессом; использование отечественных традиций и современного опыта в области воспитания; развитие гуманистических принципов, содержания и механизмов нравственного, гражданско-патриотического воспитания; усиление роли семьи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пускника – как личность, органически сочетающую в себе высокие гражданские и нравственные качества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каждого учащегося активную жизненную позицию, включающую способность брать на себя ответственность, участвовать в принятии и реализации совместных решений, участвовать в политической жизни страны, обладать потребностью самосовершенствования, личностных, человеческих качеств, умение адаптироваться в условиях современ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програм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Интеллектуаль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задача:  развивать способности думать – умение ставить, осознавать вопросы, находить пути их выяснения, выполнять необходимые для этого операции, делать правильные умозаключения.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атриотическое и правов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задача: формирование уважения и принятия прав и обязанностей демократического государства, осознания гражданской ответственности, высокого патриотического сознания, чувства верности своему Отечеству.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Духовно-нравствен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:  помочь усвоить кодекс чести гражданина, в основе которого должны быть следующие принципы: честь (честность), нравственное достоинство человека, чистая совесть, неприятие несправедливости, фальши; доблесть, душевное мужество, стойкость и благородство; уважение к другим людям; служение людям; оптимизм, стремление к успе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 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задача: формирование эмоционально-насыщенного и духовно-возвышенного отношения к миру,  потребности и способности к эстетически ориентир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из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задача: способствовать актуализации потребности школьников в хорошем здоровье, физическом благополучии как средства достижения жизненно-важных ценностей, чтобы занять достойное  положение в обществ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рудов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задача: способствовать развитию у учащихся навыков самообслуживания, инициативности, творческого подхода к любому делу, формированию духа предприниматель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осуществляется посредством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через предме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 внеучеб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деятельность включае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е праздник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ученического самоуправл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жизне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 профилактическую работ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ую работ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работы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м коллективом в структуре общешкольного коллектива выступает класс. Класс – группа детей одного возраста, воспитание которых осуществляется педагогом – профессионалом через организацию внеучебной деятельности, включение в общешкольные мероприятия, через отношений детей, обучающихся в классе и их учителей. Через связи с родителями. Это и учебная единица, и общность, связанная определенной системой межличностных отнош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ую роль в  функционировании воспитательной работы класса играет классный руководитель. Непосредственно отвечая за успешность проектирования учебно-воспитательного процесса в классе, классный руководитель оказывается самым заинтересованным лицом в построении воспитательной системы в своем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ая работа в классных коллективах строится исходя из школьной программы воспитания,  общешкольного планирования,  уровня воспитанности членов классного коллектива, анализа воспитательной работы за прошлый год через организацию различных видов деятельности: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е общение: учитель-ученик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ческое самоуправление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 одно крупное мероприятие в школе не проводится без ученического совета, являющимся органом ученического самоуправления в школе, который  необходим для успешной социализации учащихся и более содержательного продуктивного общения,  а также для научения детей реализовывать себя в рамках тех или иных социальных ролей. Совет старшеклассников оказывает содействие руководству школы, педагогическому коллективу в глубоком освоении школьниками основ наук, принимает активное участие в организации внеурочной воспитательной работы, развитии самообслуживания, способствует выполнению всеми учащимися правил внутреннего распорядка школы. Ежегодно в школе проводится «День самоуправления», ребята путем демократических выборов создают «администрацию»,  «учителя» готовятся к урокам, проводятся мероприятия, посещение уроков.  Большую помощь ребята оказывают при подготовке к новогодним праздникам, 8-е марта, «День святого Валентина»,  «Последний звонок», «Выпускной б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 работы ученического совета являетс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урожая на пришкольном участке и в поле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 чистота в школе и на пришкольном участке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наркопоста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центра содействия укреплению здоров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хся: спортивные конкурсы, соревнования, пропаганда ЗОЖ,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искотек, тематических вечеров для начального 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го звена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учащимся, отстающим в учебе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субботники,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бота тимуровского движения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е выполнение требований по организации дежурства в шко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 и на вечерни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енического совета организована согласно положению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сихолого-педагогическое просвещение осуществляется с помощью следующих форм рабо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собр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и тематические консультации;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лектор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Вовлечение родителей в учебно-воспитательный процесс осуществляется с помощью следующих форм деятельности: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;</w:t>
        <w:tab/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и проведении внеклассных дел;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укрепление материально-технической базы 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фская помощ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одителей в патрулирование  шко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коп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. Вовлечение родителей в управлении учебно-воспитательным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оцессом  осуществляется посредством таких форм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еятельности как: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работе совета школы;</w:t>
        <w:tab/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родительского комитета и его работа;</w:t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контроля и его работа. </w:t>
      </w:r>
    </w:p>
    <w:p>
      <w:pPr>
        <w:pStyle w:val="Normal"/>
        <w:tabs>
          <w:tab w:val="clear" w:pos="708"/>
          <w:tab w:val="left" w:pos="1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самых распространённых форм работы с родителями является родительское собрание, главная задача которого заключается в просвещении родителей, повышении их компетенции и активности формирования личности ребёнка. Многие собрания требуют активного вовлечения родителей в совместные размышления и поиск решений. Темы родительских собраний классные руководители подбирают, исходя из проблем и индивидуальных особенностей класса. В школе разработан и внедрен в жизнь родительский лекторий «Давайте обсудим» с целью помощи родителям в вопросах учёбы и воспитания детей. В течение года активно  ведется  индивидуальная работа с родителями, наблюдение за неблагополучными семьями, беседа с ними на совете профилактики. На последнем общешкольном родительском собрании  замом по воспитательной работе были отмечены те родители, которые серьезно относятся к воспитанию своих детей, активно сотрудничают  со школой. Проводилось тестирование «Школа глазами родителей», анализ которой позволил разработать перспективный план работы школы на следующий год. Большое внимание в школе уделяется нравственному воспитанию детей и темы общешкольных родительских собраний планировались исходя из эт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вместному решению задач школы родители привлекаются через Совет школы, общешкольный и классные родительские комитеты. В школе организована работа с многодетными и малообеспеченными семьями.  Школьным психологом оказываются консультации по индивидуальному запросу родите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учебном году в школе  разработана программа «Семья и школа» с целью наилучшим образом приобщить родителей к заботам школы объединить усилия в воспитании детей, усилить порцию школы в отношении ребенка. В результате реализации этой программы ожидается: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  <w:tab w:val="left" w:pos="1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заинтересованность педагогов и родителей в организации</w:t>
      </w:r>
    </w:p>
    <w:p>
      <w:pPr>
        <w:pStyle w:val="Normal"/>
        <w:tabs>
          <w:tab w:val="clear" w:pos="708"/>
          <w:tab w:val="left" w:pos="1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ой среды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  <w:tab w:val="left" w:pos="1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; 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  <w:tab w:val="left" w:pos="1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родителям помощи по подготовке ребенка к школе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360" w:leader="none"/>
          <w:tab w:val="left" w:pos="1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совместной работы педагога, учащихся и родителей. </w:t>
      </w:r>
    </w:p>
    <w:p>
      <w:pPr>
        <w:pStyle w:val="Normal"/>
        <w:tabs>
          <w:tab w:val="clear" w:pos="708"/>
          <w:tab w:val="left" w:pos="1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</w:rPr>
        <w:t xml:space="preserve">В данный момент программа апробируется педагогическим коллективом школы совместно с учащимися и их родителями.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развитию творческих способно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остаточном внимании к проявлениям интеллекта и познавательным потребностям ребенка, а также использовании взаимодополняющих методов диагностики можно выявить детей с незаурядными умственными возможностями. Тогда сразу же встает проблема, чему  учить и как учить, как способствовать их оптимальному развитию. В школе  ведется целенаправленная работа на развитие умственной одаренност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«Гений ли ты?» Ермилова Е.Б. Мочалова О.Б. Методика изучения учебных способностей и умственной одаренности для учеников средней возрастной параллели). Кроме умственной одаренности ведется работа  по специальной одаренности (спортивная, художественная, творче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уровня воспитанности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– один из важнейших  факторов развития личности, но оно не безразлично к ее саморазвитию. В саморазвитии ребенка воспитание  получает свою подлинную реализацию и эффективность. Организуя воспитание, нельзя не учитывать активности самого ребенка в работе над собой. Личностные качества вырабатываются человеком прижизненно. Единственным источником развития свойств и качеств личности является общественный опыт, накопленный предшествующими поколениями людей. Следовательно источник развития личности находится не внутри, а 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. Ребенку ничего нельзя передать без его собственной деятельности, воли, активности. Подлинная сущность воспитания состоит в том, чтобы возбуждая активность формируемой личности, вовлекать ее в положительные виды деятельности, способствовать саморазвит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четания самооценки с оценкой позволяет самому ученику корректировать свои отношения с миром, самоуправлять собой, заниматься самовоспитанием,  чтобы достичь лучших результатов и успеха. Эффективное воспитание  немыслимо без знания индивидуальных особенностей каждого ученика и постоянного отслеживания его личностного развития, оценки уровня его воспитанности  и побуждение его к саморазвитию и самовоспитанию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ие методики изучения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о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ктивные тесты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ч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ческие и рисуночные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казатели развития классного коллекти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азвити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оявления развития коллекти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 цели, перспективе в социально-значимой сфере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 проявляются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тся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 проявляются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о проявляютс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связи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мнение 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и взаимная требовательность 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и согласованность в работе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бщению в свободное врем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взаимопомощь</w:t>
            </w:r>
          </w:p>
        </w:tc>
        <w:tc>
          <w:tcPr>
            <w:tcW w:w="5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амовыражение личности</w:t>
            </w:r>
          </w:p>
        </w:tc>
        <w:tc>
          <w:tcPr>
            <w:tcW w:w="5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Уровень воспитанности</w:t>
      </w:r>
      <w:r>
        <w:rPr>
          <w:sz w:val="28"/>
          <w:szCs w:val="28"/>
        </w:rPr>
        <w:t xml:space="preserve"> – степень сформированности  в соответствии с возрастом важнейших качеств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воспитанности учеников в школе проводиться с целью осуществления на основе её результатов реального руководства самовоспитанием и саморазвитием воспитанник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воспитанности в начальных классах проводился по методике Н.П. Капустина, по которой ребёнок оценивает себя вместе с родителями, его же оценивает учитель и выводится итоговая оценка. Затем вычисляется средний бал и определяется уровень воспитан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личности по которым определяетс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ровень воспитанности обучаю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 – 4 клас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Любознательность </w:t>
      </w:r>
    </w:p>
    <w:p>
      <w:pPr>
        <w:pStyle w:val="Normal"/>
        <w:tabs>
          <w:tab w:val="clear" w:pos="708"/>
          <w:tab w:val="left" w:pos="7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любие</w:t>
      </w:r>
    </w:p>
    <w:p>
      <w:pPr>
        <w:pStyle w:val="Normal"/>
        <w:tabs>
          <w:tab w:val="clear" w:pos="708"/>
          <w:tab w:val="left" w:pos="7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жное отношение к природе</w:t>
      </w:r>
    </w:p>
    <w:p>
      <w:pPr>
        <w:pStyle w:val="Normal"/>
        <w:tabs>
          <w:tab w:val="clear" w:pos="708"/>
          <w:tab w:val="left" w:pos="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Мое отношение к школе </w:t>
      </w:r>
    </w:p>
    <w:p>
      <w:pPr>
        <w:pStyle w:val="Normal"/>
        <w:tabs>
          <w:tab w:val="clear" w:pos="708"/>
          <w:tab w:val="left" w:pos="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Красивое в моей жизни</w:t>
      </w:r>
    </w:p>
    <w:p>
      <w:pPr>
        <w:pStyle w:val="Normal"/>
        <w:tabs>
          <w:tab w:val="clear" w:pos="708"/>
          <w:tab w:val="left" w:pos="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Как я отношусь к себ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- 9-х и 10 – 11-х кл. диагностика уровня воспитанности осуществлялась по методике М.И. Шиловой. По её диагностической программе классный руководитель на основе педагогических наблюдений определяет уровень воспитанности учащихся на данный момент и заполняет сводный лист данных изучения уровня воспитан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 - 9 класс</w:t>
      </w:r>
    </w:p>
    <w:p>
      <w:pPr>
        <w:pStyle w:val="Normal"/>
        <w:rPr/>
      </w:pPr>
      <w:r>
        <w:rPr>
          <w:b/>
          <w:sz w:val="28"/>
          <w:szCs w:val="28"/>
        </w:rPr>
        <w:t>Диагностическая программа изучения уровней воспитан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071"/>
        <w:gridCol w:w="319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нош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оспитан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роявления воспитанности </w:t>
            </w:r>
          </w:p>
        </w:tc>
      </w:tr>
      <w:tr>
        <w:trPr>
          <w:trHeight w:val="42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ществ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 и ответственность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 проявля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 проявля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являются </w:t>
            </w:r>
          </w:p>
        </w:tc>
      </w:tr>
      <w:tr>
        <w:trPr>
          <w:trHeight w:val="42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сть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отношение к учению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бщественно-полезному труду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людям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 и товарищество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и отзывчивость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 и правдивость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еб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скромность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уровень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 – 11 клас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программа изучения уровней воспитанности учащихс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оспитанн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оявления разных уровней воспитан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сть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из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чень низк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уровень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тельность к себе, стремление к самосовершенствованию 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44  обучающихся. Диагностика проводилась с 1 по 11 класс. Были получены следующие результ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 % учащихся имеют высокий уровень воспитан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8 % имеют хороший уровень воспитанно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9% имеют средний уровень воспитанности,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3 % имеют низкий уровень воспитанности.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Принципы воспит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школе  основывается на проверен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ой и дающих положительные результаты следующих основных принцип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ДЕМОКРАТИЗМ,</w:t>
      </w:r>
      <w:r>
        <w:rPr>
          <w:sz w:val="28"/>
          <w:szCs w:val="28"/>
        </w:rPr>
        <w:t xml:space="preserve"> суть которого сводится к системе, основанной на взаимодействии, на педагогике сотрудничества учителя и уче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ГУМАНИЗМ</w:t>
      </w:r>
      <w:r>
        <w:rPr>
          <w:sz w:val="28"/>
          <w:szCs w:val="28"/>
        </w:rPr>
        <w:t xml:space="preserve"> к субъектам воспитания, в процессе которого устанавливаются равноправные партнерские отношения учителя и учени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ДУХОВНОСТЬ,</w:t>
      </w:r>
      <w:r>
        <w:rPr>
          <w:sz w:val="28"/>
          <w:szCs w:val="28"/>
        </w:rPr>
        <w:t xml:space="preserve"> проявляющаяся в формировании у учащихся жизненных духовных ориентаций,  интеллектуальности и менталитета российского граждани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сводится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ПРИРОДОСПОСОБНОСТЬ –</w:t>
      </w:r>
      <w:r>
        <w:rPr>
          <w:sz w:val="28"/>
          <w:szCs w:val="28"/>
        </w:rPr>
        <w:t xml:space="preserve"> учет прав пола, возраста, наклонностей, характера, предпочтений воспитуемых, ответственности за саморазвитие, экологические последствия своих действий и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как формирования навыков социальной адаптации, самореализации, способности жить по законам общества, не нарушая права и свободы других, установившихся норм и тради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ВОСПИТЫВАЮЩЕЕ ОБУЧЕНИЕ</w:t>
      </w:r>
      <w:r>
        <w:rPr>
          <w:sz w:val="28"/>
          <w:szCs w:val="28"/>
        </w:rPr>
        <w:t xml:space="preserve"> – использование воспитательного потенциала содержания изучаемых учебных дисциплин как основных, так и дополнительных образовательных программ в целях личностного развития учащихся, формирования положительной мотивации к самообразованию, а также ориентации на творческо-практическую внеучеб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ДОБРОВОЛЬНОСТЬ</w:t>
      </w:r>
      <w:r>
        <w:rPr>
          <w:sz w:val="28"/>
          <w:szCs w:val="28"/>
        </w:rPr>
        <w:t xml:space="preserve"> – право выбора разнообразных форм участия во внеучебной научно-исследовательской и творческой деятельности;</w:t>
      </w:r>
    </w:p>
    <w:p>
      <w:pPr>
        <w:pStyle w:val="Normal"/>
        <w:numPr>
          <w:ilvl w:val="0"/>
          <w:numId w:val="8"/>
        </w:numPr>
        <w:ind w:left="840" w:firstLine="708"/>
        <w:jc w:val="both"/>
        <w:rPr/>
      </w:pPr>
      <w:r>
        <w:rPr>
          <w:b/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–  поощрение учащихся  за их успехи в учебной,  творческой, спортивной, общественной и других видах деятель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воспитанию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й подход</w:t>
      </w:r>
      <w:r>
        <w:rPr>
          <w:sz w:val="28"/>
          <w:szCs w:val="28"/>
        </w:rPr>
        <w:t xml:space="preserve">- признание личности ребенка высшей социальной ценностью; принятие его таким, какой он есть; отсутствие попытки переделать его; умение влиять на его развитие, опираясь на совокупность знаний о человеке вообще и о данном человеке в частности.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ятельностный подход </w:t>
      </w:r>
      <w:r>
        <w:rPr>
          <w:sz w:val="28"/>
          <w:szCs w:val="28"/>
        </w:rPr>
        <w:t xml:space="preserve">– ребенок не готовится в школе к будущей жизни – он уже живет реальной сегодняшней жизнью. И  ему нужна интересная, отвечающая его потребностям и особенностям деятельности: игровая, трудовая, творческая, досуговая, благотворительная. </w:t>
      </w:r>
    </w:p>
    <w:p>
      <w:pPr>
        <w:pStyle w:val="Normal"/>
        <w:rPr/>
      </w:pPr>
      <w:r>
        <w:rPr>
          <w:sz w:val="28"/>
          <w:szCs w:val="28"/>
          <w:u w:val="single"/>
        </w:rPr>
        <w:t>Средовый подход</w:t>
      </w:r>
      <w:r>
        <w:rPr>
          <w:sz w:val="28"/>
          <w:szCs w:val="28"/>
        </w:rPr>
        <w:t xml:space="preserve"> – включение каждого ребёнка в деятельность и проблемы социума, ближайшего окруж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Комплексный</w:t>
      </w:r>
      <w:r>
        <w:rPr>
          <w:sz w:val="28"/>
          <w:szCs w:val="28"/>
        </w:rPr>
        <w:t xml:space="preserve"> подход – воспитание и развитие актуальных качеств личности ребёнка параллельно, а не по очереди. Единство воспитания и обучения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уманизация</w:t>
      </w:r>
      <w:r>
        <w:rPr>
          <w:sz w:val="28"/>
          <w:szCs w:val="28"/>
        </w:rPr>
        <w:t xml:space="preserve"> межличностных отношений – уважительное отношение к ребёнку, к его мнению, доброта и понимание. 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06"/>
        <w:gridCol w:w="2025"/>
        <w:gridCol w:w="2296"/>
        <w:gridCol w:w="2466"/>
        <w:gridCol w:w="2351"/>
        <w:gridCol w:w="2015"/>
      </w:tblGrid>
      <w:tr>
        <w:trPr>
          <w:trHeight w:val="135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тельной работы</w:t>
            </w:r>
          </w:p>
        </w:tc>
      </w:tr>
      <w:tr>
        <w:trPr>
          <w:trHeight w:val="135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ов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тсвенно-эстетическо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</w:t>
            </w:r>
          </w:p>
        </w:tc>
      </w:tr>
      <w:tr>
        <w:trPr>
          <w:trHeight w:val="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еникам в развитии в себе способности действовать целесообразно, мыслить рационально и эффективно проявлять себя в окружающе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ционального проведения свобод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му краю, уважительное отношение к страш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ворческих способностей, участие в краеведческих, экологических конкурс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ть формы и методы воспитательной работы, соответственно возрасту и индивидуальным особенностям учащихся.   Включать в их содержание материалов, помогающих подросткам освоить ценности общества и культуру, в которых они живут, способы их само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ина нового Башкортостана, обладающего базовыми знаниями о природе, человеке, обществе и их взаимодействии, воспитание у школьников высокой ответственности перед обществом и государство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, физического развития учащихся.  Воспитание негативного отношения к вредным привычк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щь родителям  в воспитании дет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старшим, любовь к близким, укрепление семейных трад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рочная</w:t>
            </w:r>
            <w:r>
              <w:rPr>
                <w:sz w:val="28"/>
                <w:szCs w:val="28"/>
              </w:rPr>
              <w:t>: урок, лекция, беседа, реферат, докл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неурочн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олимпиады, интеллектуальные иг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экскурсии, предметные кру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технологии, дежурство по школе, классу, субботники, работа в трудовой брига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на нравственные темы, диспуты, психологические тренинги, традиционные праздники, фестивали, конферен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анкетир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формы работы по профилактике правонарушений Празднование памятных и юбилейных дат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и,  исследовательские работы по краеведению, народные праздники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культуры, спортивный кружок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и недели здоров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эстафеты, соревн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конкурсы, туристический с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Урочная:</w:t>
            </w:r>
            <w:r>
              <w:rPr>
                <w:sz w:val="28"/>
                <w:szCs w:val="28"/>
              </w:rPr>
              <w:t xml:space="preserve"> ИЗО, литература, КБ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МХК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неур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кружковая работа, конкурсные программы, художе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амо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тельность, посещение спектаклей, выставок  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аспекты деятельности специалис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сихолого-Медико- Педагогического консилиу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СОШ  с.Угузе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олого-Медико- Педагогический консилиум (далее ПМПк) начал свою деятельность с 01.03.2003года, согласно письму МНО РБ №01-10 от 22.07.99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целью ПМПк</w:t>
      </w:r>
      <w:r>
        <w:rPr>
          <w:sz w:val="28"/>
          <w:szCs w:val="28"/>
        </w:rPr>
        <w:t xml:space="preserve"> является обеспечение диагностико- коррекционного, психолого- медико- педагогического сопровождения обучающихся с отклонениями в развитии или состояниями декомпенсации, возрастными и индивидуальными особенностями, состоянием соматического и нервно-психического здоровья дошкольников 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МПк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нняя диагностика отклонений в развит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актуальных и резервных возможностей ребен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учител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эмоционально-личностных перегрузок и срыв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помощи в рамках образовательного учрежд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и эффективности оказываемой помощ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создании условий, адекватных особенностям развития реб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едение документации, отражающей состояние развития ребен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МПк руководствуется в своей деятельност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Конвенцией ООН о правах реб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Законом Российской Федерации « Об образован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Законом «Об образовании» Республики Башкортост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Решениями Управления Образования г.Бирска и Бирского райо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Уставом образовательного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Методическими рекомендациями « О психолого- медико- педагогическом консилиуме в образовательном учреждении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.Н. Абуталипова, С.И .Галяутдинова, М.М.Семаго, Уфа -2001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+ Положением о Психолого- медико- педагогическом  консилиуме МБОУ СОШ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Кандаковк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МПк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МПк – зам.директора по УВР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с большим опытом работы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деятельности ПМПк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дрес консилиума поступает запрос от педагогов, воспитателей или родителей о необходимости решения вопроса о дальнейших путях  воспитания и обучения детей испытывающих различного типа трудности. Данный запрос регистрируется в «Журнале  запись детей на ПМПк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3 дней, смомента поступления запроса на диагностическое обследование ребенка, этот вопрос согласовывается с его родителями и заключается договор, в письменной форме об их согла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омента заключения договора и проведения ПМПк (в течении10 дней) проводится индивидуальное обследование ребенка  специалистами ПМПк в удобное для него врем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заключениями о состоянии здоровья ребенка осуществляется в первую очередь через медицинского работник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 выделяет индивидуальные особенности интеллектуальной, эмоционально волевой и личностной сфер ребенка, составляет психологическое заключени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выявлянт речевые нарушения, дает оценку уровню речевого нарушения и составляет логопедическое заключени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учитель выявляет индивидуальные типологические особенности ребенка для дальнейшего обучения, характере взаимоотношений ребенка в межличностном общении и предоставляет характеристику на  дошкольника, учащегос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предоставляет сведения о жилищно-бытовых условиях семьи, характере взаимоотношений между членами семь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обследования отражаются в заключении и являются основанием для реализации соответствующих рекомендаций по обучению, воспитанию, лече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этап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заседание ПМПк, которое может быть плановым или внеплановым. Плановое заседание ПМПк проводится не реже одного раза в четверть и внеплановое - по запросу, а в случае выявления неэффективности проводим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я специалистов доводятся до сведения родителей (законных представителей)в доступной для них форме, предложенные рекомендации реализуются только с их согла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роведенного заседания фиксируются в протоколах ПМПк, а коллегиальное заключение и рекомендации, в «Журнале регистрации плановых и внеплановых консилиумов» По окончании работы ПМПк на каждого ребенка заполняется выпи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обходимости, решение вопроса о смене программы обучения запрос передается в ПМПк и сопровождается необходимыми доку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тслеживание динамики развития ребенка заполняется « Дневник индивидуального сопровождения учащегося», в котором  фиксируется первичное, вторичное  и итоговое обслед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едагоги работающие с детьми « группы риска» знакомятся с рекомендациями ПМПк и принимают их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ремя деятельности ПМПк с 2003 года по 2013 год специалистами консилиума было охвачено более 70  обучающихся.</w:t>
      </w:r>
    </w:p>
    <w:p>
      <w:pPr>
        <w:pStyle w:val="Normal"/>
        <w:jc w:val="center"/>
        <w:rPr/>
      </w:pPr>
      <w:r>
        <w:rPr/>
        <w:t>Организация профилактической работы с детьми «группы риска» и их семь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7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чебного заведения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боты социально-психологической  службы, подбор кадров, распределение  функциональных обязанностей, планирование, понятие управленческих решений, анализ и контроль результативности работы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йствий учителей предметников, классных руководителей, социального педагога и педагога-психолог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щешкольного родительского комитета, Совета по профилактике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кружков и секций для учащихс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консультативного пункта для родителе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банка данных о обучающихся «группы риска» и их семьях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вместно с психологом причин дезадаптации ребенк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овместно с классным руководителем и педагогом-психологом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и оказание педагогической помощи семьям «группы риска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ей в сложных жизненных ситуациях, защита и прав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 и преступл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роведения родительского всеобуч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 о неблагополучных семьях  и детях из этих сем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индивидуальных программ воспитания подростков их неблагополучных семей с целью установления отношения партнерства и сотрудничеств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 защита  прав ребенк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бстановки в классе вокруг подростка, повышение его социального статус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кружки  и клубы по интересам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ребенку «группы риска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заданиям на дом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держивающих заняти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воения учебного материал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поддержка неуспевающего ребенка, создание ситуации успех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по предупреждению травматизма обучающихся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по технике безопасност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травматизм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 полученной из травпункта о случаях, произошедших с учениками вне школы, ДТП и во время учебного процесс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на классных часах по профилактике травматизма и правилам  поведения в учебное в внеучебное врем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ение инспектора по ПДД для проведения бесед с учащимися и их родителям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 к конкурсу по ПДД, организация викторин, КВН по ПДД и технике безопасност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ДД и технике безопасност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е безопасности в школе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школы, семьи и общественности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н родительских собраниях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дителями вновь прибывших учеников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по категориям сем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учащихся их многодетных сем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, учителей по вопросам  социальной защиты, правонарушений, оказание помощи в воспитании детей, коррекция их поведен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детей «группы риска», неуспевающих учащихся, с целью выявления причин и условий , которые вызывают те или иные отклонения в развитии ребенк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 и семей, уклоняющихся от воспитания своих дет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ширенных заседаний Совета профилактики с приглашением представителей ОДН, КДН и ЗП по вопросам грубых нарушений правопорядка учащихс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родителей, уклоняющихся от воспитания детей и учащихся, совершивших правонарушения административной комисси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циально-психологической службы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храны общественного порядка с привлечением родительской общественности при проведении дежурств по микрорайону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перациях, проводимых ГРОВД.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и организациям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защиты насе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остоянное информирование о семьях и детях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уждающихся в защит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работа с несовершеннолетним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о временном трудоустройстве несовершеннолетних учащихся, в том числе учащихся «группы риска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обследование учащихся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я для медицинского консультирования в специализированные центры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, бесед со специалистами Центра планирования семь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магазин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о семьях, нуждающих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одежде и обуви из социального «банка вещей»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неблагополучных, многодетных, малообеспеченных семья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требующих особого внимания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и с аморальным поведением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и, употребляющие алкоголь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и с хроническими конфликтам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и с объективно – неблагоприятными условиям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и, где родители не работают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в семьях и социальный состав учащихся нового приема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емей, требующих особого педагогического внимания, социально – педагогическая помощь в решении личностных проблем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тронаж детей из неблагополучных семей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трудоустройстве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творительных акций в пользу многодетных семей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всеобуч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сотрудников школы (самообразование, курсы, семинары)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специальной литературы по защите прав и интересов ребенка, опыта работы коллег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МПК, МО классных руководителей, педагогического совета. Выступление на педсоветах о профилактической социальной работе в школе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уя пропаганду здорового образа жизни, создавая воспитательное пространство, выдвигая культурные инициативы, школа наполняет сельскую жизнь новым содержанием. Благодаря целенаправленной, систематической воспитательной деятельности школы интенсивно идет процесс    окультуривания и оздоровления окружающей сред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рейдов наркопоста по торговым точкам села дает положительные результаты: подросткам и учащимся школы не отпускают спиртные напитки, пиво. Школьники участники театра эстрадных миниатюр своими выступлениями на злободневные темы призывают к ЗОЖ, бичуют пороки современности (пьянство, табакокурение, наркоманию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 культурная сфера села всегда требовала восполнения пустующей ниши в культурном пространстве.  Во время проведения дискотек, праздников, мероприятий  в школе организовано дежурство членов наркологического поста с привлечением родительского комитета школы и родителей учащихся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 профилактике правонарушений проводится по совместному плану ОДН, ГИБДД, кабинетом мед. профилактики, центром планирования семьи и школьных структур, таких как: «Совет профилактики», «Наркопост», «Родительский комитет», «Школьный ПМПк» и заключается в проведении тематических классных часов с элементами театрализации, лекций, бесед, просмотра видеофильмов, рейдов наркопоста, встреч с участковым инспектором, организация досуга учащихся, выступления агитбригад, проведении общешкольных и классных родительских собраний по правовой тематике, работы правового всеобуча. Действенными оказываются посещения классных руководителей детей на дому, беседы с родителями, контроль за неблагополучными семьями. За детьми «группы риска» ведется наблюдение во внеурочное время. Зам. директора по ВР, классные руководители  проводят тестирование и индивидуальные беседы с учащимися, имеющими пробелы в адаптации к школьной жизни. Это позволило мобильно реагировать на все проявления неадекватного поведения детей «группы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лижайшего развития ОУ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деятельность: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еобходимо в системе осуществлять:</w:t>
      </w:r>
    </w:p>
    <w:p>
      <w:pPr>
        <w:pStyle w:val="Heading6"/>
        <w:numPr>
          <w:ilvl w:val="1"/>
          <w:numId w:val="36"/>
        </w:numPr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агностику и мониторинг состояния здоровья обучающихся и учителей;</w:t>
      </w:r>
    </w:p>
    <w:p>
      <w:pPr>
        <w:pStyle w:val="Heading6"/>
        <w:numPr>
          <w:ilvl w:val="1"/>
          <w:numId w:val="36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пущение перегрузки обучающихся в учебной ситуации;</w:t>
      </w:r>
    </w:p>
    <w:p>
      <w:pPr>
        <w:pStyle w:val="Heading6"/>
        <w:numPr>
          <w:ilvl w:val="1"/>
          <w:numId w:val="36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максимального количества обучающихся к занятиям в спортивных секциях;</w:t>
      </w:r>
    </w:p>
    <w:p>
      <w:pPr>
        <w:pStyle w:val="Heading6"/>
        <w:numPr>
          <w:ilvl w:val="1"/>
          <w:numId w:val="36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горячего питания;</w:t>
      </w:r>
    </w:p>
    <w:p>
      <w:pPr>
        <w:pStyle w:val="Heading6"/>
        <w:numPr>
          <w:ilvl w:val="1"/>
          <w:numId w:val="36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у здорового образа жизни;</w:t>
      </w:r>
    </w:p>
    <w:p>
      <w:pPr>
        <w:pStyle w:val="Heading6"/>
        <w:numPr>
          <w:ilvl w:val="1"/>
          <w:numId w:val="36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осознанного отношения у обучающихся к своему здоровью и физической культуре;</w:t>
      </w:r>
    </w:p>
    <w:p>
      <w:pPr>
        <w:pStyle w:val="Heading6"/>
        <w:numPr>
          <w:ilvl w:val="1"/>
          <w:numId w:val="36"/>
        </w:numPr>
        <w:spacing w:before="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ение приемам личной безопасности в ситуациях экологической и общей культуры. 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ормирование творчески работающего коллектива учителей-единомышленников</w:t>
      </w:r>
    </w:p>
    <w:p>
      <w:pPr>
        <w:pStyle w:val="Heading6"/>
        <w:numPr>
          <w:ilvl w:val="1"/>
          <w:numId w:val="30"/>
        </w:numPr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оптимальную нагрузку учителей;</w:t>
      </w:r>
    </w:p>
    <w:p>
      <w:pPr>
        <w:pStyle w:val="Heading6"/>
        <w:numPr>
          <w:ilvl w:val="1"/>
          <w:numId w:val="30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ить передовой опыт учителей  РФ в практику деятельности школы;</w:t>
      </w:r>
    </w:p>
    <w:p>
      <w:pPr>
        <w:pStyle w:val="Heading6"/>
        <w:numPr>
          <w:ilvl w:val="1"/>
          <w:numId w:val="30"/>
        </w:numPr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лекать к работе в школе представителей других учебных заведений заведений;</w:t>
      </w:r>
    </w:p>
    <w:p>
      <w:pPr>
        <w:pStyle w:val="Heading6"/>
        <w:numPr>
          <w:ilvl w:val="1"/>
          <w:numId w:val="30"/>
        </w:numPr>
        <w:spacing w:before="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 публикации творческих работ учителей, их участие в профессиональных конкурсах. 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птимизация учебно-воспитательного процесса</w:t>
      </w:r>
    </w:p>
    <w:p>
      <w:pPr>
        <w:pStyle w:val="Heading6"/>
        <w:numPr>
          <w:ilvl w:val="1"/>
          <w:numId w:val="26"/>
        </w:numPr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дифференцированный подход к работе с ученическим коллективом;</w:t>
      </w:r>
    </w:p>
    <w:p>
      <w:pPr>
        <w:pStyle w:val="Heading6"/>
        <w:numPr>
          <w:ilvl w:val="1"/>
          <w:numId w:val="26"/>
        </w:numPr>
        <w:spacing w:before="24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школьную модель оценки качества образования, совершенствовать качество образования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оспитательная работа</w:t>
      </w:r>
    </w:p>
    <w:p>
      <w:pPr>
        <w:pStyle w:val="Heading6"/>
        <w:numPr>
          <w:ilvl w:val="1"/>
          <w:numId w:val="40"/>
        </w:numPr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ть существующее в школе ученическое самоуправление;</w:t>
      </w:r>
    </w:p>
    <w:p>
      <w:pPr>
        <w:pStyle w:val="Heading6"/>
        <w:numPr>
          <w:ilvl w:val="1"/>
          <w:numId w:val="40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учшить систему работы классных руководителей;</w:t>
      </w:r>
    </w:p>
    <w:p>
      <w:pPr>
        <w:pStyle w:val="Heading6"/>
        <w:numPr>
          <w:ilvl w:val="1"/>
          <w:numId w:val="40"/>
        </w:numPr>
        <w:spacing w:before="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ть и закреплять лучшие традиции школы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овершенствование системы управления</w:t>
      </w:r>
    </w:p>
    <w:p>
      <w:pPr>
        <w:pStyle w:val="Heading6"/>
        <w:numPr>
          <w:ilvl w:val="1"/>
          <w:numId w:val="43"/>
        </w:numPr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илить связи меду всеми управляющими звеньями;</w:t>
      </w:r>
    </w:p>
    <w:p>
      <w:pPr>
        <w:pStyle w:val="Heading6"/>
        <w:numPr>
          <w:ilvl w:val="1"/>
          <w:numId w:val="43"/>
        </w:numPr>
        <w:spacing w:before="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тимально распределить функциональные обязанности в  школе. 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одержание учебно-воспитательного процесса школы</w:t>
      </w:r>
    </w:p>
    <w:p>
      <w:pPr>
        <w:pStyle w:val="Heading6"/>
        <w:numPr>
          <w:ilvl w:val="1"/>
          <w:numId w:val="27"/>
        </w:numPr>
        <w:spacing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убокие знания предметов базового образования, подготовка выпускников школы для поступления в ВУЗы и СУЗы - главная задача деятельности школы:</w:t>
      </w:r>
    </w:p>
    <w:p>
      <w:pPr>
        <w:pStyle w:val="Heading6"/>
        <w:numPr>
          <w:ilvl w:val="1"/>
          <w:numId w:val="27"/>
        </w:numPr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должить обучение обучающихся умениям и навыкам, специальным и общеучебным по всем предметам;</w:t>
      </w:r>
    </w:p>
    <w:p>
      <w:pPr>
        <w:pStyle w:val="Heading6"/>
        <w:numPr>
          <w:ilvl w:val="1"/>
          <w:numId w:val="27"/>
        </w:numPr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в учебном году предметные недели и месячники по всем предметам;</w:t>
      </w:r>
    </w:p>
    <w:p>
      <w:pPr>
        <w:pStyle w:val="Heading6"/>
        <w:numPr>
          <w:ilvl w:val="1"/>
          <w:numId w:val="27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на уроках имеющиеся программы компьютерной техники;</w:t>
      </w:r>
    </w:p>
    <w:p>
      <w:pPr>
        <w:pStyle w:val="Heading6"/>
        <w:numPr>
          <w:ilvl w:val="1"/>
          <w:numId w:val="27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ь тематические проверки знаний, смотры знаний, олимпиады, викторины по предметам;</w:t>
      </w:r>
    </w:p>
    <w:p>
      <w:pPr>
        <w:pStyle w:val="Heading6"/>
        <w:numPr>
          <w:ilvl w:val="1"/>
          <w:numId w:val="27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ть интерес обучающихся к изучению предметов, учить рационально, творчески работать на уроках;</w:t>
      </w:r>
    </w:p>
    <w:p>
      <w:pPr>
        <w:pStyle w:val="Heading6"/>
        <w:numPr>
          <w:ilvl w:val="1"/>
          <w:numId w:val="27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елить особое внимание развитию одаренных детей, реализации программы «Одаренные дети»;</w:t>
      </w:r>
    </w:p>
    <w:p>
      <w:pPr>
        <w:pStyle w:val="Heading6"/>
        <w:numPr>
          <w:ilvl w:val="1"/>
          <w:numId w:val="27"/>
        </w:numPr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ботать у обучающихся умения самостоятельно приобретать и применять знания, пользоваться справочной и научной литературой;</w:t>
      </w:r>
    </w:p>
    <w:p>
      <w:pPr>
        <w:pStyle w:val="Heading6"/>
        <w:numPr>
          <w:ilvl w:val="1"/>
          <w:numId w:val="27"/>
        </w:numPr>
        <w:spacing w:before="0" w:after="2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ть программу эффективной подготовки и контроля обучающихся к аттестации выпускников 9, 11 классов в новых формах.</w:t>
      </w:r>
    </w:p>
    <w:p>
      <w:pPr>
        <w:pStyle w:val="Heading6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 </w:t>
      </w:r>
      <w:r>
        <w:rPr>
          <w:b/>
          <w:i/>
          <w:sz w:val="28"/>
          <w:szCs w:val="28"/>
          <w:lang w:val="en-US"/>
        </w:rPr>
        <w:t>V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храняющиеся проблемы ОУ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ые особенности кадрового потенциала школы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ое материально – техническое и информационное обеспечение учебного процесса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ическое и физическое здоровье школьников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бая наполняемость классов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Поставка в школу программно  – технических комплексов и приобретение необходимого программного обеспечения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службы технической поддержки информационных технологий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ость ресурсной обеспеченност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 </w:t>
      </w:r>
      <w:r>
        <w:rPr>
          <w:b/>
          <w:i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.</w:t>
      </w:r>
    </w:p>
    <w:p>
      <w:pPr>
        <w:pStyle w:val="Normal"/>
        <w:ind w:left="-426" w:hanging="0"/>
        <w:jc w:val="center"/>
        <w:rPr>
          <w:i/>
          <w:i/>
          <w:sz w:val="28"/>
        </w:rPr>
      </w:pPr>
      <w:r>
        <w:rPr>
          <w:i/>
          <w:sz w:val="28"/>
        </w:rPr>
        <w:t>Отчет</w:t>
      </w:r>
    </w:p>
    <w:p>
      <w:pPr>
        <w:pStyle w:val="Normal"/>
        <w:ind w:left="-426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о выполнении муниципального задания </w:t>
      </w:r>
    </w:p>
    <w:p>
      <w:pPr>
        <w:pStyle w:val="Normal"/>
        <w:ind w:left="-426" w:hanging="0"/>
        <w:jc w:val="center"/>
        <w:rPr>
          <w:i/>
          <w:i/>
          <w:sz w:val="28"/>
        </w:rPr>
      </w:pPr>
      <w:r>
        <w:rPr>
          <w:i/>
          <w:sz w:val="28"/>
        </w:rPr>
        <w:t>на оказание муниципальных услуг</w:t>
      </w:r>
    </w:p>
    <w:p>
      <w:pPr>
        <w:pStyle w:val="Normal"/>
        <w:rPr/>
      </w:pPr>
      <w:r>
        <w:rPr>
          <w:sz w:val="28"/>
        </w:rPr>
        <w:t xml:space="preserve">1.Наименование юридического лица, оказывающего муниципальные услуги. </w:t>
      </w:r>
      <w:r>
        <w:rPr>
          <w:b/>
          <w:sz w:val="28"/>
        </w:rPr>
        <w:t>Муниципальное казенное общеобразовательное учреждение Средняя общеобразовательная школа села Угузево  муниципального района Бирский район Республики Башкортостан.</w:t>
      </w:r>
    </w:p>
    <w:p>
      <w:pPr>
        <w:pStyle w:val="Normal"/>
        <w:rPr/>
      </w:pPr>
      <w:r>
        <w:rPr>
          <w:sz w:val="28"/>
        </w:rPr>
        <w:t xml:space="preserve">2.Главный распорядитель средств местного бюджета. </w:t>
      </w:r>
      <w:r>
        <w:rPr>
          <w:b/>
          <w:sz w:val="28"/>
        </w:rPr>
        <w:t>Муниципальное казенное учреждение Управление образование муниципального района Бирский  район 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  <w:t>3.Периодичность (ежеквартальная, годовая).</w:t>
      </w:r>
    </w:p>
    <w:p>
      <w:pPr>
        <w:pStyle w:val="Normal"/>
        <w:rPr>
          <w:sz w:val="28"/>
        </w:rPr>
      </w:pPr>
      <w:r>
        <w:rPr>
          <w:sz w:val="28"/>
        </w:rPr>
        <w:t>4. Отчетная дата: на «01» января 2013г</w:t>
      </w:r>
    </w:p>
    <w:p>
      <w:pPr>
        <w:pStyle w:val="Normal"/>
        <w:rPr>
          <w:sz w:val="28"/>
        </w:rPr>
      </w:pPr>
      <w:r>
        <w:rPr>
          <w:sz w:val="28"/>
        </w:rPr>
        <w:t>5.Оценка полноты выполнения муниципального задания.</w:t>
      </w:r>
    </w:p>
    <w:p>
      <w:pPr>
        <w:pStyle w:val="Normal"/>
        <w:rPr>
          <w:sz w:val="28"/>
        </w:rPr>
      </w:pPr>
      <w:r>
        <w:rPr>
          <w:sz w:val="28"/>
        </w:rPr>
        <w:t>5.1.Общая информация о муниципальной услуге: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45"/>
        <w:gridCol w:w="3090"/>
        <w:gridCol w:w="2376"/>
      </w:tblGrid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услу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расходного обязатель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й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 предост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есплатная, частично платная, платная)</w:t>
            </w:r>
          </w:p>
        </w:tc>
      </w:tr>
      <w:tr>
        <w:trPr>
          <w:trHeight w:val="1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М-А-18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оставление общедоступного и бесплатного начального общего, основного общего, среднего (полного) общего  образования по основным общеобразовательным программ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5.2.Выполнение муниципального задания в натуральном выражении: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94"/>
        <w:gridCol w:w="1426"/>
        <w:gridCol w:w="1426"/>
        <w:gridCol w:w="1426"/>
        <w:gridCol w:w="1726"/>
        <w:gridCol w:w="1429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услу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я утвержденные в муниципальном задани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е значения за отчетн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 о фактическом значении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муниципаль-ных услуг на бесплатной основе (за счет средст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муниципаль-ных услуг на платной и частично платной основ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муниципаль-ных услуг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латной основе (за счет средств бюджет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муниципальных услуг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 частично платной основ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Ш-1, тарифика-ционные списк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5.3.Выполнение  муниципального задания в стоимостном выражении: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95"/>
        <w:gridCol w:w="1572"/>
        <w:gridCol w:w="1572"/>
        <w:gridCol w:w="1572"/>
        <w:gridCol w:w="1572"/>
        <w:gridCol w:w="1306"/>
      </w:tblGrid>
      <w:tr>
        <w:trPr>
          <w:trHeight w:val="129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услуг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я, утвержденные в муниципальном  задани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е значения за отчетный перио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 о фактическом значении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муниципальных услуг на бесплатной основе (за счет средств бюджета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муниципальных услуг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латной основе (за счет средств бюджет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муниципальных услуг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 частично платной основах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8960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8960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чет о состоянии лицевого счета </w:t>
            </w:r>
          </w:p>
        </w:tc>
      </w:tr>
    </w:tbl>
    <w:p>
      <w:pPr>
        <w:pStyle w:val="Normal"/>
        <w:rPr/>
      </w:pPr>
      <w:r>
        <w:rPr/>
        <w:t>6.Оценка качества муниципальной услуги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70"/>
        <w:gridCol w:w="1552"/>
        <w:gridCol w:w="1574"/>
        <w:gridCol w:w="1461"/>
        <w:gridCol w:w="1646"/>
      </w:tblGrid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услуги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, утвержденное в муниципаль-ном зада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ебного плана школы. Полнота реализации образовательных программ. Выполнение учебных программ</w:t>
            </w:r>
            <w:r>
              <w:rPr>
                <w:rFonts w:eastAsia="Calibri" w:cs="Calibri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ность общеобразователь-ных учреждений компьютерной техникой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обучающихся на 1 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, имеющих по итогам учебного года отметку «3» и выше к общему числу обучаю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экзаменов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Уровень обученности выпускников 11 классов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экзаменов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Уровень обученности выпускников 11 классов по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учащихся, получивших основное общее 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выпускников 9 классов, перешедших к следующему уровню образования (10-11(12) клас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выпускников 11(12) классов муниципальных общеобразовательных учреждений, не получивших аттестат об образовании, в общей численности выпускников 11(12) класс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-1</w:t>
            </w:r>
          </w:p>
          <w:p>
            <w:pPr>
              <w:pStyle w:val="Normal"/>
              <w:rPr/>
            </w:pPr>
            <w:r>
              <w:rPr/>
              <w:t>протоколы экзаме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обучающихся, охваченных дополнительным образованием, организованным шко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ват детей организованными формами отды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ные показатели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ват детей «группы риска» организованными формами отды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ные показатели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ват учащихся в учреждении горячим питан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Ш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зопасного и безаварийного подвоза учащихся. Охват учащихся организованным подвоз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по организации  подвоза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ные показатели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аттестованных педагогических ра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ные показатели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работы учрежд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анкетирования родите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ояснительная записка о результатах выполнения муниципального задания:</w:t>
      </w:r>
    </w:p>
    <w:p>
      <w:pPr>
        <w:pStyle w:val="Normal"/>
        <w:jc w:val="both"/>
        <w:rPr/>
      </w:pPr>
      <w:r>
        <w:rPr>
          <w:sz w:val="28"/>
        </w:rPr>
        <w:t xml:space="preserve">Фактически достигнутые показатели качества образования по ступеням  соответствуют  плановым значениям и составляют: 73% на ступени начального общего образования; 62% на ступени основного общего образования; 100% на ступени среднего (полного) образования, при плане  50%. На  всех ступенях фактический показатель успеваемости по школе составил - 100%, при общем качестве - 55%. Данные показатели определяют соответствие качества знаний обучающихся государственным образовательным стандартам. Результаты государственной итоговой аттестации в 2012 году выпускников 9 классов свидетельствуют о выполнении государственных требований к содержанию, уровню и качеству подготовки выпускников. Качество знаний при прохождении аттестации выпускниками 9 классов составило 50%, при успеваемости 100%. Результаты </w:t>
      </w:r>
    </w:p>
    <w:p>
      <w:pPr>
        <w:pStyle w:val="Normal"/>
        <w:jc w:val="both"/>
        <w:rPr/>
      </w:pPr>
      <w:r>
        <w:rPr>
          <w:sz w:val="28"/>
        </w:rPr>
        <w:t xml:space="preserve">аттестации выпускников 11 классов  в 2012 году подтверждают достаточно хороший уровень знаний обучающихся по большинству учебных предметов, сдаваемых в форме ЕГЭ. Удельный вес обучающихся, сдававших ЕГЭ  составляет 100%. Средний балл ЕГЭ: по русскому языку- 61,5, по математике-40, , биологии-67,5.   За отчетный период претензий на качество предоставляемой услуги от потребителей услуг не поступало. Данная муниципальная услуга востребован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 муниципального задания в стоимостном выра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ыполнение муниципального задания в 2012 году поступило средств на 16% больше запланированных сметой расходов.  Фактически израсходовано  - 6089603,17 рублей. Средства, выделенные из бюджета на выполнение муниципального задания, освоены в полном объеме. в том числе: на выплату зарплаты 4003268 рублей; на оплату счетов за электроэнергию,газ 238137,08 рублей; на оплату счетов за бензин для организации подвоза школьников- 78500 рублей. На оплату расходов  по содержанию имущества, иные работы и услуги -278056 рублей. Укреплена материально техническая база учреждения получены три ноутбука для учителей, приобретено спортивное оборудование.</w:t>
      </w:r>
      <w:bookmarkStart w:id="0" w:name="_GoBack"/>
      <w:bookmarkEnd w:id="0"/>
      <w:r>
        <w:rPr>
          <w:sz w:val="28"/>
        </w:rPr>
        <w:t xml:space="preserve"> В учреждении отсутствует кредиторская задолж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 Замдиректора по УВР ___________/Ибатаева Н.В./</w:t>
      </w:r>
    </w:p>
    <w:p>
      <w:pPr>
        <w:pStyle w:val="Normal"/>
        <w:rPr>
          <w:sz w:val="28"/>
        </w:rPr>
      </w:pPr>
      <w:r>
        <w:rPr>
          <w:sz w:val="28"/>
        </w:rPr>
        <w:t>Директор школы: ______________/Ахмадиева А.Н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sh">
    <w:altName w:val="Microsoft YaHei"/>
    <w:charset w:val="00"/>
    <w:family w:val="swiss"/>
    <w:pitch w:val="variable"/>
  </w:font>
  <w:font w:name="Tatar Korinna">
    <w:altName w:val="Courier New"/>
    <w:charset w:val="00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7"/>
    <w:lvlOverride w:ilvl="0">
      <w:startOverride w:val="1"/>
    </w:lvlOverride>
  </w:num>
  <w:num w:numId="52">
    <w:abstractNumId w:val="15"/>
    <w:lvlOverride w:ilvl="0">
      <w:startOverride w:val="5"/>
    </w:lvlOverride>
  </w:num>
  <w:num w:numId="53">
    <w:abstractNumId w:val="34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52" w:before="240" w:after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3:00Z</dcterms:created>
  <dc:creator>user</dc:creator>
  <dc:description/>
  <cp:keywords/>
  <dc:language>en-US</dc:language>
  <cp:lastModifiedBy>ASUS User</cp:lastModifiedBy>
  <cp:lastPrinted>2010-07-09T10:36:00Z</cp:lastPrinted>
  <dcterms:modified xsi:type="dcterms:W3CDTF">2013-07-18T09:25:00Z</dcterms:modified>
  <cp:revision>4</cp:revision>
  <dc:subject/>
  <dc:title/>
</cp:coreProperties>
</file>